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1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В. Веремее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1» сентября 2014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ШСК «Юникс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5</w:t>
      </w:r>
      <w:r>
        <w:rPr/>
        <w:t xml:space="preserve">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089"/>
        <w:gridCol w:w="3126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совета ШС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1 нед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, педагоги доп. образовани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 плана по спортивной работ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2 нед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, педагоги доп. образовани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ня здоровь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 ШСК, учитель ФК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омплексов утреней гимнасти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зоргами спортивной форм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неделю каждого месяц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ВР, медсестр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заполнения заяв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 спортивного стен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, педагоги доп. образовани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, учитель ФК, педагоги доп. образовани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ем по мини- футбол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, учитель ФК, педагоги доп. образовани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ем по гандбол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, учитель ФК, педагоги доп. образовани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а юных судь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, учитель ФК, педагоги доп. образовани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 по баскетбол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, учитель ФК, педагоги доп. образовани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 по волейбол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, учитель ФК, педагоги доп. образовани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 по веселым старта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, учитель ФК, педагоги доп. образовани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контроля проведения в 1-9 классов утренней гимнастик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учащихся 1-9 классов к урокам по Ф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, учитель ФК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 по легкой атлетик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, учитель ФК, педагоги доп. образовани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турслету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ведение итого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, учитель ФК, педагоги доп.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7:00Z</dcterms:created>
  <dc:creator>User</dc:creator>
  <dc:description/>
  <cp:keywords/>
  <dc:language>en-US</dc:language>
  <cp:lastModifiedBy>User</cp:lastModifiedBy>
  <cp:lastPrinted>2014-01-03T09:01:00Z</cp:lastPrinted>
  <dcterms:modified xsi:type="dcterms:W3CDTF">2014-07-11T10:00:00Z</dcterms:modified>
  <cp:revision>7</cp:revision>
  <dc:subject/>
  <dc:title/>
</cp:coreProperties>
</file>