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623685" cy="9947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994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2928"/>
                              <w:gridCol w:w="1941"/>
                              <w:gridCol w:w="1546"/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./п.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МЕРОПРИЯТИЯ       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ветственные за 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ФИЗКУЛЬТУРНО- ОЗДОРОВИТЕЛЬНЫЕ МЕРОПРИЯТИЯ В РЕЖИМЕ УЧЕБНОГО 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бсудить на совещание при директоре порядок гимнастики до занятий физкультминуток ,подвижных игр на переменах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-9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дминистрация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читель физической культур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значить инструкторов- общественников по проведению оздоровительных мероприятий в школе(оформить приказом )и провести для них инструктаж;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дминистрация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читель физической культур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вести  семинар для учителей начальных классов по организации оздоровительных мероприятий в режиме дня планирования и проведения внеклассной роботы с младшими школьниками;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читель физической культуры и зам. директора по В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пределить каждому классу места для проведения гимнастики до заняти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подвижных игр на переменах; подготовить спортивный инвентарь и назначить ответственных за его хранение и выдачу;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читель физическ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водить гимнастику до занятий, подвижные перемены 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дневно с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руки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водить физкультминутки на общеобразовательных уроках в 1-11 класс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2-4-м уроках в1-4 классах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4-6-м урок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5-9классах.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чителя и физруки класс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5pt;height:783.3pt;mso-wrap-distance-left:0pt;mso-wrap-distance-right:9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2928"/>
                        <w:gridCol w:w="1941"/>
                        <w:gridCol w:w="1546"/>
                        <w:gridCol w:w="3348"/>
                      </w:tblGrid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./п.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МЕРОПРИЯТИЯ       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ата проведения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лассы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9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Ответственные за выполн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ФИЗКУЛЬТУРНО- ОЗДОРОВИТЕЛЬНЫЕ МЕРОПРИЯТИЯ В РЕЖИМЕ УЧЕБНОГО ДНЯ</w:t>
                            </w:r>
                          </w:p>
                        </w:tc>
                      </w:tr>
                      <w:tr>
                        <w:trPr>
                          <w:trHeight w:val="182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бсудить на совещание при директоре порядок гимнастики до занятий физкультминуток ,подвижных игр на перемена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-9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9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Администрация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9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итель физической культур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значить инструкторов- общественников по проведению оздоровительных мероприятий в школе(оформить приказом )и провести для них инструктаж;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9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9" w:leader="none"/>
                              </w:tabs>
                              <w:rPr/>
                            </w:pPr>
                            <w:r>
                              <w:rPr/>
                              <w:t>Администрация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9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итель физической культур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5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вести  семинар для учителей начальных классов по организации оздоровительных мероприятий в режиме дня планирования и проведения внеклассной роботы с младшими школьниками;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9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9" w:leader="none"/>
                              </w:tabs>
                              <w:rPr/>
                            </w:pPr>
                            <w:r>
                              <w:rPr/>
                              <w:t>Учитель физической культуры и зам. директора по В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Определить каждому классу места для проведения гимнастики до занят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подвижных игр на переменах; подготовить спортивный инвентарь и назначить ответственных за его хранение и выдачу;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9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9" w:leader="none"/>
                              </w:tabs>
                              <w:rPr/>
                            </w:pPr>
                            <w:r>
                              <w:rPr/>
                              <w:t>Учитель физической куль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водить гимнастику до занятий, подвижные перемены 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дневно с сентябр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9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9" w:leader="none"/>
                              </w:tabs>
                              <w:rPr/>
                            </w:pPr>
                            <w:r>
                              <w:rPr/>
                              <w:t>Физруки клас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водить физкультминутки на общеобразовательных уроках в 1-11 класса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2-4-м уроках в1-4 класса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4-6-м урок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5-9классах.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9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9" w:leader="none"/>
                              </w:tabs>
                              <w:rPr/>
                            </w:pPr>
                            <w:r>
                              <w:rPr/>
                              <w:t>Учителя и физруки класса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623685" cy="1276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3690"/>
                              <w:gridCol w:w="1177"/>
                              <w:gridCol w:w="1546"/>
                              <w:gridCol w:w="33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ПОРТИВНАЯ РАБОТА В КЛАССАХ И СЕКЦ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значить инструкторов –общественников для проведения занятий в кружках и секциях, подготовки команд классов (оформить приказом по школе)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дминистрация и учитель физической культур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5pt;height:100.5pt;mso-wrap-distance-left:0pt;mso-wrap-distance-right:9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3690"/>
                        <w:gridCol w:w="1177"/>
                        <w:gridCol w:w="1546"/>
                        <w:gridCol w:w="33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ПОРТИВНАЯ РАБОТА В КЛАССАХ И СЕКЦИЯХ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значить инструкторов –общественников для проведения занятий в кружках и секциях, подготовки команд классов (оформить приказом по школе).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-9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дминистрация и учитель физической культу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420"/>
        <w:gridCol w:w="2354"/>
        <w:gridCol w:w="850"/>
        <w:gridCol w:w="295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МЕРОПРИЯТИЯ  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ата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ласс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ветственные за выполнение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II</w:t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НЕУРОЧНАЯ РАБОТА В ШКОЛЕ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еля спорта.</w:t>
            </w:r>
          </w:p>
          <w:p>
            <w:pPr>
              <w:pStyle w:val="Normal"/>
              <w:rPr/>
            </w:pPr>
            <w:r>
              <w:rPr/>
              <w:t>(Сдача тестов уровня физической подготовленности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-14 сен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Физорг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ный праздник «Легкая атлетика королева спорт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8 сен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Физорг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я по кросс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Бег команд класс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Физорги.</w:t>
            </w:r>
          </w:p>
        </w:tc>
      </w:tr>
      <w:tr>
        <w:trPr>
          <w:trHeight w:val="5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бок школы по </w:t>
            </w:r>
          </w:p>
          <w:p>
            <w:pPr>
              <w:pStyle w:val="Normal"/>
              <w:rPr/>
            </w:pPr>
            <w:r>
              <w:rPr/>
              <w:t>футболу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Физорги.</w:t>
            </w:r>
          </w:p>
        </w:tc>
      </w:tr>
      <w:tr>
        <w:trPr>
          <w:trHeight w:val="8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й праздник «Пять олимпийских  коле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Физорг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енство школы по подвижным играм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Физорги.</w:t>
            </w:r>
          </w:p>
        </w:tc>
      </w:tr>
      <w:tr>
        <w:trPr>
          <w:trHeight w:val="5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енство школы по волейболу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Физорг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ЕСЯЧНИК ПО ВОЕННО ПАТРИОТИЧЕСКОМУ СПОРТИВНОМУ ВОСПИТАНИ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врал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-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Классный руководител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ь физкультур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орги.</w:t>
            </w:r>
          </w:p>
        </w:tc>
      </w:tr>
      <w:tr>
        <w:trPr>
          <w:trHeight w:val="9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Игра –эстафет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Ловкие ,смелые ,умелые»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врал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-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Классный руководител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ь физкультур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орги.</w:t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Игра –эстафет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 Рыцарский турнир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врал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5-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Классный руководител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ь физкультур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орг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Игра –эстафет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Я будущий солдат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врал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7-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Классный руководител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ь физкультур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орг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Спортивный праздник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Солдаты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Классный руководител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ь физкультур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орг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школы по армреслинг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Физорг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езидентские состяза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Физорги.</w:t>
            </w:r>
          </w:p>
        </w:tc>
      </w:tr>
      <w:tr>
        <w:trPr>
          <w:trHeight w:val="3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енство школы по футбол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Физорги.</w:t>
            </w:r>
          </w:p>
        </w:tc>
      </w:tr>
      <w:tr>
        <w:trPr>
          <w:trHeight w:val="3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атлетическая эстафет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Физорги.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изированная игра «Зар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Физорги.</w:t>
            </w:r>
          </w:p>
        </w:tc>
      </w:tr>
      <w:tr>
        <w:trPr>
          <w:trHeight w:val="12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ни здоровья и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Физорги.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V</w:t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ГИТАЦИЯ И ПРОПАГАНДА</w:t>
            </w:r>
          </w:p>
        </w:tc>
      </w:tr>
      <w:tr>
        <w:trPr>
          <w:trHeight w:val="10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формление уголка физической культуры, стенды с рекордами школ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V</w:t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  ФИЗКУЛЬТУРНО-СПОРТИВНОГО АКТИВ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семинар с инструкторами-общественниками из числа учащихся  8-9 классов.</w:t>
            </w:r>
          </w:p>
          <w:p>
            <w:pPr>
              <w:pStyle w:val="Normal"/>
              <w:rPr/>
            </w:pPr>
            <w:r>
              <w:rPr/>
              <w:t>Провести семинар судей накануне соревнований на первенство школы по :</w:t>
            </w:r>
          </w:p>
          <w:p>
            <w:pPr>
              <w:pStyle w:val="Normal"/>
              <w:rPr/>
            </w:pPr>
            <w:r>
              <w:rPr/>
              <w:t>легкой атлетике,</w:t>
            </w:r>
          </w:p>
          <w:p>
            <w:pPr>
              <w:pStyle w:val="Normal"/>
              <w:rPr/>
            </w:pPr>
            <w:r>
              <w:rPr/>
              <w:t>футбол,</w:t>
            </w:r>
          </w:p>
          <w:p>
            <w:pPr>
              <w:pStyle w:val="Normal"/>
              <w:rPr/>
            </w:pPr>
            <w:r>
              <w:rPr/>
              <w:t>баскетболу,</w:t>
            </w:r>
          </w:p>
          <w:p>
            <w:pPr>
              <w:pStyle w:val="Normal"/>
              <w:rPr/>
            </w:pPr>
            <w:r>
              <w:rPr/>
              <w:t>волейболу,</w:t>
            </w:r>
          </w:p>
          <w:p>
            <w:pPr>
              <w:pStyle w:val="Normal"/>
              <w:rPr/>
            </w:pPr>
            <w:r>
              <w:rPr/>
              <w:t>подвижным играм,</w:t>
            </w:r>
          </w:p>
          <w:p>
            <w:pPr>
              <w:pStyle w:val="Normal"/>
              <w:rPr/>
            </w:pPr>
            <w:r>
              <w:rPr/>
              <w:t>армреслинг,</w:t>
            </w:r>
          </w:p>
          <w:p>
            <w:pPr>
              <w:pStyle w:val="Normal"/>
              <w:rPr/>
            </w:pPr>
            <w:r>
              <w:rPr/>
              <w:t>футбол,</w:t>
            </w:r>
          </w:p>
          <w:p>
            <w:pPr>
              <w:pStyle w:val="Normal"/>
              <w:rPr/>
            </w:pPr>
            <w:r>
              <w:rPr/>
              <w:t>легкая атлетика</w:t>
            </w:r>
          </w:p>
          <w:p>
            <w:pPr>
              <w:pStyle w:val="Normal"/>
              <w:rPr/>
            </w:pPr>
            <w:r>
              <w:rPr/>
              <w:t>игра на местности.</w:t>
            </w:r>
          </w:p>
          <w:p>
            <w:pPr>
              <w:pStyle w:val="Normal"/>
              <w:rPr/>
            </w:pPr>
            <w:r>
              <w:rPr/>
              <w:t>Гиревой спор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.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</w:t>
            </w:r>
          </w:p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  <w:t>7-9</w:t>
            </w:r>
          </w:p>
          <w:p>
            <w:pPr>
              <w:pStyle w:val="Normal"/>
              <w:rPr/>
            </w:pPr>
            <w:r>
              <w:rPr/>
              <w:t>7-9</w:t>
            </w:r>
          </w:p>
          <w:p>
            <w:pPr>
              <w:pStyle w:val="Normal"/>
              <w:rPr/>
            </w:pPr>
            <w:r>
              <w:rPr/>
              <w:t>1-7</w:t>
            </w:r>
          </w:p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3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руки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VI</w:t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С РОДИТЕЛЯМИ УЩАЧИХСЯ И ПЕДАГОГИЧЕСКИМ КОЛЛЕКТИВОМ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 для родителей на темы:</w:t>
            </w:r>
          </w:p>
          <w:p>
            <w:pPr>
              <w:pStyle w:val="Normal"/>
              <w:rPr/>
            </w:pPr>
            <w:r>
              <w:rPr/>
              <w:t>«Личная гигиена школьник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  школы</w:t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спорядок дня и двигательный режим школьник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оспитание правильной осанки у детей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  школы</w:t>
            </w:r>
          </w:p>
        </w:tc>
      </w:tr>
      <w:tr>
        <w:trPr>
          <w:trHeight w:val="1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и для родителей по вопросам физического воспитания детей в семье, закаливания и укрепления их здоровья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числа каждого месяца( с18.00 до 19.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  школы , Учитель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очь классным руководителям в планировании работы с учащимися с учетом плана физкультурно-спортивной работы школы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,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очь классным руководителям в проведении туристических походо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5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среди учителей секцию во волейболу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соревнования среди  учителей по волейбол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 команду учителей по  туризму для участия в районных соревн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 ,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физической культуры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6:05:00Z</dcterms:created>
  <dc:creator>Администратор</dc:creator>
  <dc:description/>
  <cp:keywords/>
  <dc:language>en-US</dc:language>
  <cp:lastModifiedBy>User</cp:lastModifiedBy>
  <cp:lastPrinted>2011-08-26T10:17:00Z</cp:lastPrinted>
  <dcterms:modified xsi:type="dcterms:W3CDTF">2013-11-15T09:00:00Z</dcterms:modified>
  <cp:revision>11</cp:revision>
  <dc:subject/>
  <dc:title/>
</cp:coreProperties>
</file>