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ЛАН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воспитательной работы МБОУ ООШ № 15 на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четверть 2014- 2015 учебн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ворческие пери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«Школа –территория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«Экологический калейдоскоп»</w:t>
      </w:r>
    </w:p>
    <w:tbl>
      <w:tblPr>
        <w:tblW w:w="1041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58"/>
        <w:gridCol w:w="33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 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1.0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знаний. Первый звоно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буно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01.0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еседы по ПДД «Осторожно улица!»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еседы «Терроризм»</w:t>
            </w:r>
          </w:p>
          <w:p>
            <w:pPr>
              <w:pStyle w:val="Normal"/>
              <w:rPr/>
            </w:pPr>
            <w:r>
              <w:rPr/>
              <w:t>Беседы «Осторожно огонь»</w:t>
            </w:r>
          </w:p>
          <w:p>
            <w:pPr>
              <w:pStyle w:val="Normal"/>
              <w:rPr/>
            </w:pPr>
            <w:r>
              <w:rPr/>
              <w:t>Беседа «ГО и ЧС»</w:t>
            </w:r>
          </w:p>
          <w:p>
            <w:pPr>
              <w:pStyle w:val="Normal"/>
              <w:rPr/>
            </w:pPr>
            <w:r>
              <w:rPr/>
              <w:t>Беседа «Закон КК №15.39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.0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Экскурсии к проезжей части с участием инспектора роты ДП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Классный  час «Краснодарскому краю-77»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14.09.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рисунков по ПДД «</w:t>
            </w:r>
            <w:r>
              <w:rPr>
                <w:sz w:val="28"/>
              </w:rPr>
              <w:t>Наш друг - светофор</w:t>
            </w:r>
            <w:r>
              <w:rPr/>
              <w:t>»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01.09.- 14.0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писков учащихся и семей по категория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01.09.-14.0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Организация самоуправления в класса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01.09.- 20.09.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Запись в кружки, секции, студии и другие детские творческие объединения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01.09.- 05.09.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Оформление классных уголков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12.09.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фоторепортажей «Я добросовестный пешеход»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окладенко Ж.Н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19.09.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.0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День здоровья «Осенний кросс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лазкова О.П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седание Совета профилактики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буно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6.0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классных комнат «Самый классный класс!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орбуно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6.0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Осенняя ярмарка «Кубанская ярмарка»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орбунова Л.В., 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Каждую пятниц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Уборка пришкольной территории «Листопад» </w:t>
            </w:r>
          </w:p>
          <w:p>
            <w:pPr>
              <w:pStyle w:val="Style8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,</w:t>
            </w:r>
          </w:p>
          <w:p>
            <w:pPr>
              <w:pStyle w:val="Style8"/>
              <w:snapToGrid w:val="false"/>
              <w:rPr/>
            </w:pPr>
            <w:r>
              <w:rPr/>
              <w:t>Горбуно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03.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День Учител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екало С.В., Чуприна Л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10.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Фотоконкурс «Осень в Темрюке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окладенко Ж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4.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рисунков «Окружающий мир глазами детей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окладенко Ж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8.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День здоровья «Спортивные рекорды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лазкова О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01.1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классных комнат «Самый классный класс!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орбунова Л.В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01.11.- 09.11.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Реализация комплексно -целевой программы «Каникулы»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бунова Л.В.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Заместитель директора по ВР                          Горбу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ЛАН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воспитательной работы МБОУ ООШ № 15 на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четверть 2014- 2015 учебн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ворческие пери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«Школа –территория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«Экологический</w:t>
      </w:r>
      <w:r>
        <w:rPr/>
        <w:t xml:space="preserve"> калейдоскоп»</w:t>
      </w:r>
    </w:p>
    <w:tbl>
      <w:tblPr>
        <w:tblW w:w="10662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99"/>
        <w:gridCol w:w="34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</w:rPr>
              <w:t>5-7 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1.0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знаний. Первый звонок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буно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01.0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еседы по ПДД «Осторожно улица!»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еседы «Терроризм»</w:t>
            </w:r>
          </w:p>
          <w:p>
            <w:pPr>
              <w:pStyle w:val="Normal"/>
              <w:rPr/>
            </w:pPr>
            <w:r>
              <w:rPr/>
              <w:t>Беседы «Осторожно огонь»</w:t>
            </w:r>
          </w:p>
          <w:p>
            <w:pPr>
              <w:pStyle w:val="Normal"/>
              <w:rPr/>
            </w:pPr>
            <w:r>
              <w:rPr/>
              <w:t>Беседа «ГО и ЧС»</w:t>
            </w:r>
          </w:p>
          <w:p>
            <w:pPr>
              <w:pStyle w:val="Normal"/>
              <w:rPr/>
            </w:pPr>
            <w:r>
              <w:rPr/>
              <w:t>Беседа «Закон КК №15.39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06.0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Школьные соревнования по мини-футболу 5-6 класс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лазкова О.П.</w:t>
            </w:r>
          </w:p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2.0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Классный  час «Краснодарскому краю-77»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3.0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Школьные соревнования по мини-футболу 7-8 класс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лазкова О.П.</w:t>
            </w:r>
          </w:p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4.09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рисунков по ПДД «</w:t>
            </w:r>
            <w:r>
              <w:rPr>
                <w:sz w:val="28"/>
              </w:rPr>
              <w:t>Наш друг - светофор</w:t>
            </w:r>
            <w:r>
              <w:rPr/>
              <w:t>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01.09.- 14.0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писков учащихся и семей по категория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01.09.-14.0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Организация самоуправления в класса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01.09.- 20.09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Запись в кружки, секции, студии и другие детские творческие объединения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01.09.- 05.09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Оформление классных уголков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2.09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фоторепортажей «Я добросовестный пешеход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аденко Ж.Н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9.09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Администрация,</w:t>
            </w:r>
          </w:p>
          <w:p>
            <w:pPr>
              <w:pStyle w:val="Style8"/>
              <w:snapToGrid w:val="false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.09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День здоровья «Осенний кросс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лазкова О.П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6.09.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седание Совета профилактик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бунова Л.В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26.09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классных комнат «Самый классный класс!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орбунова Л.В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26.09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Осенняя ярмарка «Кубанская ярмарка»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орбунова Л.В., классные руководител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аждую пятницу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Уборка пришкольной территории «Листопад»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,</w:t>
            </w:r>
          </w:p>
          <w:p>
            <w:pPr>
              <w:pStyle w:val="Style8"/>
              <w:snapToGrid w:val="false"/>
              <w:rPr/>
            </w:pPr>
            <w:r>
              <w:rPr/>
              <w:t>Горбунова Л.В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03.10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День Учителя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екало С.В., Чуприна Л.Н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0.10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Фотоконкурс «Осень в Темрюке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окладенко Ж.Н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1.1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Школьные соревнования по гандболу 5-6 классы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лазкова О.П.</w:t>
            </w:r>
          </w:p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8.1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Школьные соревнования по гандболу </w:t>
            </w:r>
          </w:p>
          <w:p>
            <w:pPr>
              <w:pStyle w:val="Style8"/>
              <w:snapToGrid w:val="false"/>
              <w:rPr/>
            </w:pPr>
            <w:r>
              <w:rPr/>
              <w:t>7-8 классы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лазкова О.П.</w:t>
            </w:r>
          </w:p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24.10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рисунков «Окружающий мир глазами детей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окладенко Ж.Н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28.10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День здоровья «Спортивные рекорды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лазкова О.П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01.11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классных комнат «Самый классный класс!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орбунова Л.В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01.11.- 09.11.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Реализация комплексно -целевой программы «Каникулы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бунова Л.В.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Заместитель директора по ВР                          Горбу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ЛАН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воспитательной работы МБОУ ООШ № 15 на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четверть 2014- 2015 учебного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Творческие периоды: «Школа –территория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«Экологический калейдоскоп»</w:t>
      </w:r>
    </w:p>
    <w:tbl>
      <w:tblPr>
        <w:tblW w:w="10881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790"/>
        <w:gridCol w:w="3725"/>
      </w:tblGrid>
      <w:tr>
        <w:trPr>
          <w:trHeight w:val="2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trHeight w:val="273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sz w:val="24"/>
              </w:rPr>
              <w:t>8-9 классы</w:t>
            </w:r>
          </w:p>
        </w:tc>
      </w:tr>
      <w:tr>
        <w:trPr>
          <w:trHeight w:val="2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1.0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знаний. Первый звонок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бунова Л.В.</w:t>
            </w:r>
          </w:p>
        </w:tc>
      </w:tr>
      <w:tr>
        <w:trPr>
          <w:trHeight w:val="1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01.0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еседы по ПДД «Осторожно улица!»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еседы «Терроризм»</w:t>
            </w:r>
          </w:p>
          <w:p>
            <w:pPr>
              <w:pStyle w:val="Normal"/>
              <w:rPr/>
            </w:pPr>
            <w:r>
              <w:rPr/>
              <w:t>Беседы «Осторожно огонь»</w:t>
            </w:r>
          </w:p>
          <w:p>
            <w:pPr>
              <w:pStyle w:val="Normal"/>
              <w:rPr/>
            </w:pPr>
            <w:r>
              <w:rPr/>
              <w:t>Беседа «ГО и ЧС»</w:t>
            </w:r>
          </w:p>
          <w:p>
            <w:pPr>
              <w:pStyle w:val="Normal"/>
              <w:rPr/>
            </w:pPr>
            <w:r>
              <w:rPr/>
              <w:t>Беседа «Закон КК №15.39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Классные  руководители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06.0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Школьные соревнования по мини-футболу 5-6 класс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лазкова О.П.</w:t>
            </w:r>
          </w:p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2.0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Классный  час «Краснодарскому краю-77»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3.0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Школьные соревнования по мини-футболу 7-8 класс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лазкова О.П.</w:t>
            </w:r>
          </w:p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4.09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рисунков по ПДД «</w:t>
            </w:r>
            <w:r>
              <w:rPr>
                <w:sz w:val="28"/>
              </w:rPr>
              <w:t>Наш друг - светофор</w:t>
            </w:r>
            <w:r>
              <w:rPr/>
              <w:t>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01.09.- 14.0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списков учащихся и семей по категория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01.09.-14.0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Организация самоуправления в класса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01.09.- 20.09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Запись в кружки, секции, студии и другие детские творческие объединения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01.09.- 05.09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Оформление классных уголков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2.09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фоторепортажей «Я добросовестный пешеход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аденко Ж.Н.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9.09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Администрация,</w:t>
            </w:r>
          </w:p>
          <w:p>
            <w:pPr>
              <w:pStyle w:val="Style8"/>
              <w:snapToGrid w:val="false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.09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День здоровья «Осенний кросс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лазкова О.П.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6.09.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седание Совета профилактики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бунова Л.В.</w:t>
            </w:r>
          </w:p>
        </w:tc>
      </w:tr>
      <w:tr>
        <w:trPr>
          <w:trHeight w:val="27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26.09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классных комнат «Самый классный класс!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орбунова Л.В.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26.09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Осенняя ярмарка «Кубанская ярмарка»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орбунова Л.В., классные руководители</w:t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аждую пятницу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Уборка пришкольной территории «Листопад»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лассные руководители,</w:t>
            </w:r>
          </w:p>
          <w:p>
            <w:pPr>
              <w:pStyle w:val="Style8"/>
              <w:snapToGrid w:val="false"/>
              <w:rPr/>
            </w:pPr>
            <w:r>
              <w:rPr/>
              <w:t>Горбунова Л.В.</w:t>
            </w:r>
          </w:p>
        </w:tc>
      </w:tr>
      <w:tr>
        <w:trPr>
          <w:trHeight w:val="2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03.10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День Учителя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екало С.В., Чуприна Л.Н.</w:t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0.10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Фотоконкурс «Осень в Темрюке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окладенко Ж.Н.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1.1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Школьные соревнования по гандболу 5-6 классы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лазкова О.П.</w:t>
            </w:r>
          </w:p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18.1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 xml:space="preserve">Школьные соревнования по гандболу </w:t>
            </w:r>
          </w:p>
          <w:p>
            <w:pPr>
              <w:pStyle w:val="Style8"/>
              <w:snapToGrid w:val="false"/>
              <w:rPr/>
            </w:pPr>
            <w:r>
              <w:rPr/>
              <w:t>7-8 классы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лазкова О.П.</w:t>
            </w:r>
          </w:p>
          <w:p>
            <w:pPr>
              <w:pStyle w:val="Style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24.10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рисунков «Окружающий мир глазами детей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окладенко Ж.Н.</w:t>
            </w:r>
          </w:p>
        </w:tc>
      </w:tr>
      <w:tr>
        <w:trPr>
          <w:trHeight w:val="27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28.10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День здоровья «Спортивные рекорды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лазкова О.П.</w:t>
            </w:r>
          </w:p>
        </w:tc>
      </w:tr>
      <w:tr>
        <w:trPr>
          <w:trHeight w:val="27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01.11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Конкурс классных комнат «Самый классный класс!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Горбунова Л.В.</w:t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01.11.- 09.11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Реализация комплексно -целевой программы «Каникулы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бунова Л.В.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Заместитель директора по ВР                          Горбу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1906" w:h="16838"/>
      <w:pgMar w:left="1701" w:right="423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29:00Z</dcterms:created>
  <dc:creator>Неизвестный</dc:creator>
  <dc:description/>
  <cp:keywords/>
  <dc:language>en-US</dc:language>
  <cp:lastModifiedBy>User</cp:lastModifiedBy>
  <cp:lastPrinted>2014-06-26T15:27:00Z</cp:lastPrinted>
  <dcterms:modified xsi:type="dcterms:W3CDTF">2014-07-11T10:15:00Z</dcterms:modified>
  <cp:revision>16</cp:revision>
  <dc:subject/>
  <dc:title/>
</cp:coreProperties>
</file>