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писок юный дорожный инсп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БОУ ООШ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Руководитель: Покладенко Жанна Николаевна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521"/>
        <w:gridCol w:w="2830"/>
      </w:tblGrid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ородин Евгений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екало Артём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утченко Анастасия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митренко Александр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харченко Татьяна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оломиец Марина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оротченко Ирина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>
          <w:trHeight w:val="744" w:hRule="atLeast"/>
        </w:trPr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узнецов Кирилл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9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Левый Андрей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0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Меленчук Владислав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1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оисеев Егор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2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Мороз Алина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3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огиба Александр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4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Рябов Дмитрий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  <w:tr>
        <w:trPr/>
        <w:tc>
          <w:tcPr>
            <w:tcW w:w="11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.</w:t>
            </w:r>
          </w:p>
        </w:tc>
        <w:tc>
          <w:tcPr>
            <w:tcW w:w="55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Сандецкая Алина </w:t>
            </w:r>
          </w:p>
        </w:tc>
        <w:tc>
          <w:tcPr>
            <w:tcW w:w="28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 «Б»</w:t>
            </w:r>
          </w:p>
        </w:tc>
      </w:tr>
    </w:tbl>
    <w:p>
      <w:pPr>
        <w:pStyle w:val="Normal"/>
        <w:rPr>
          <w:rFonts w:ascii="Arial Black" w:hAnsi="Arial Black" w:cs="Arial Black"/>
          <w:color w:val="0F243E"/>
          <w:sz w:val="180"/>
          <w:szCs w:val="180"/>
        </w:rPr>
      </w:pPr>
      <w:r>
        <w:rPr>
          <w:rFonts w:cs="Arial Black" w:ascii="Arial Black" w:hAnsi="Arial Black"/>
          <w:color w:val="0F243E"/>
          <w:sz w:val="180"/>
          <w:szCs w:val="18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cs="Arial Black"/>
          <w:vanish/>
          <w:color w:val="0F243E"/>
          <w:sz w:val="180"/>
          <w:szCs w:val="180"/>
        </w:rPr>
      </w:pPr>
      <w:r>
        <w:rPr>
          <w:rFonts w:cs="Arial Black" w:ascii="Arial Black" w:hAnsi="Arial Black"/>
          <w:vanish/>
          <w:color w:val="0F243E"/>
          <w:sz w:val="180"/>
          <w:szCs w:val="18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9:00Z</dcterms:created>
  <dc:creator>Браилова Юлия Сергеевна</dc:creator>
  <dc:description/>
  <cp:keywords/>
  <dc:language>en-US</dc:language>
  <cp:lastModifiedBy>User</cp:lastModifiedBy>
  <cp:lastPrinted>2013-09-01T13:41:00Z</cp:lastPrinted>
  <dcterms:modified xsi:type="dcterms:W3CDTF">2013-09-01T09:42:00Z</dcterms:modified>
  <cp:revision>15</cp:revision>
  <dc:subject/>
  <dc:title/>
</cp:coreProperties>
</file>