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ООШ №1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 Вереме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15» мая 2013г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ЛАН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рганизации летнего отдых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БОУ ООШ №15 </w:t>
      </w:r>
    </w:p>
    <w:p>
      <w:pPr>
        <w:pStyle w:val="Normal"/>
        <w:jc w:val="center"/>
        <w:rPr/>
      </w:pPr>
      <w:r>
        <w:rPr/>
        <w:t>«Лето- 2013 г.»</w:t>
      </w:r>
    </w:p>
    <w:tbl>
      <w:tblPr>
        <w:tblW w:w="11269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20"/>
        <w:gridCol w:w="1740"/>
        <w:gridCol w:w="1695"/>
        <w:gridCol w:w="869"/>
        <w:gridCol w:w="141"/>
        <w:gridCol w:w="851"/>
        <w:gridCol w:w="2268"/>
      </w:tblGrid>
      <w:tr>
        <w:trPr>
          <w:trHeight w:val="286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врем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</w:t>
            </w:r>
          </w:p>
        </w:tc>
      </w:tr>
      <w:tr>
        <w:trPr>
          <w:trHeight w:val="39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Ю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 Сукко «Дельфинар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И.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оход  г. Фигура – р. Куба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ало С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. приазовский «Таманская Швейцар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А.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И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защиты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лощадка «Спортивн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-14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ова Д.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матическая площадка «Площадка для будущих первоклассников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.06-07.06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И.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пришкольного участка «Цветово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-14.0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-28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ее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Парки Кубан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ООШ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ее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«Радуг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-30.06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И.Н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независимости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оход  Орехов Кут р. Куба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ее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г. Ана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.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комство с детским законом КК 15.39-К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И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Максимова О.П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посвященный Международному Олимпийскому дн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жем олимпийский огонь в сердц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А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памяти и скорб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н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никовский ле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еева Л.В.</w:t>
            </w:r>
          </w:p>
        </w:tc>
      </w:tr>
      <w:tr>
        <w:trPr>
          <w:trHeight w:val="6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ортивный клуб «Юник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6-30.0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 расписанию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ский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ова Д.Ю.</w:t>
            </w:r>
          </w:p>
        </w:tc>
      </w:tr>
      <w:tr>
        <w:trPr>
          <w:trHeight w:val="6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таба воспитательной работы, организация родительских патру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Л.В.</w:t>
            </w:r>
          </w:p>
        </w:tc>
      </w:tr>
      <w:tr>
        <w:trPr>
          <w:trHeight w:val="551" w:hRule="exact"/>
          <w:cantSplit w:val="true"/>
        </w:trPr>
        <w:tc>
          <w:tcPr>
            <w:tcW w:w="1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Ю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матическая площадка «Туристическ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-13.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ало С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я земл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оворосийс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 ремонтная  бригад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7.-19.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идко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а  пришкольного участка «Овощевод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-12.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-26.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ее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лощадк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Спортивн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-12.07</w:t>
            </w:r>
            <w:r>
              <w:rPr>
                <w:sz w:val="28"/>
                <w:szCs w:val="28"/>
              </w:rPr>
              <w:t xml:space="preserve"> (с 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енский С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лощадк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мпьютерный клуб «Аре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-12.07</w:t>
            </w:r>
            <w:r>
              <w:rPr>
                <w:sz w:val="28"/>
                <w:szCs w:val="28"/>
              </w:rPr>
              <w:t xml:space="preserve"> (с 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за А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Юник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-31.07</w:t>
            </w:r>
          </w:p>
          <w:p>
            <w:pPr>
              <w:pStyle w:val="Normal"/>
              <w:snapToGrid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писанию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ловенский С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ова Д.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таба воспитательной работы, организация родительских патру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лото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идко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дне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-20.0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ало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лощадк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луб по интересам «Ровесн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-27.07</w:t>
            </w:r>
            <w:r>
              <w:rPr>
                <w:sz w:val="28"/>
                <w:szCs w:val="28"/>
              </w:rPr>
              <w:t xml:space="preserve"> (с 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за А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Парки Кубан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ООШ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а А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й туриз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ина р. Кубани Заячье коле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Закону КК №15.39-КЗ «Знаешь ли ты закон?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Максимова О.П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й Утриш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финар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еева Л.В.</w:t>
            </w:r>
          </w:p>
        </w:tc>
      </w:tr>
      <w:tr>
        <w:trPr>
          <w:trHeight w:val="6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таба воспитательной работы, организация родительских патру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Л.В.</w:t>
            </w:r>
          </w:p>
        </w:tc>
      </w:tr>
      <w:tr>
        <w:trPr/>
        <w:tc>
          <w:tcPr>
            <w:tcW w:w="1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ГУС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гада пришкольного участка «Овощевод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-09.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-23.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-30.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Р.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истический поход п. Пшад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ленджик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-09.0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Л.Н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лагерь «Патрио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-14.0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ало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Закон и 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Максимова О.П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Парки Кубан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ООШ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Р.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луб «Юник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-31.08</w:t>
            </w:r>
          </w:p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по расписанию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оловенский С.В.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мова Д.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лощадк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Спортивн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8.-16.08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 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енский С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лощадк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Юный натералис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8.-16.08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пуло 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лощадка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тай-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8.-30.08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пуло 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матическая площадка «Туристическ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-30.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ало С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е поход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ден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ий лим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ало С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е поход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ден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Фиг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ало С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е поход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ден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ый ры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ало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штаба воспитательной работы, организация родительских патру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7:00Z</dcterms:created>
  <dc:creator>Ученик</dc:creator>
  <dc:description/>
  <cp:keywords/>
  <dc:language>en-US</dc:language>
  <cp:lastModifiedBy>User</cp:lastModifiedBy>
  <cp:lastPrinted>2013-05-23T13:45:00Z</cp:lastPrinted>
  <dcterms:modified xsi:type="dcterms:W3CDTF">2013-05-24T05:23:00Z</dcterms:modified>
  <cp:revision>31</cp:revision>
  <dc:subject/>
  <dc:title/>
</cp:coreProperties>
</file>