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боты МБОУ ООШ № 15 на </w:t>
      </w:r>
      <w:r>
        <w:rPr>
          <w:b/>
          <w:lang w:val="en-US"/>
        </w:rPr>
        <w:t>II</w:t>
      </w:r>
      <w:r>
        <w:rPr>
          <w:b/>
        </w:rPr>
        <w:t xml:space="preserve"> четверть   2013- 2014 учебного года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ворческие пери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i/>
          <w:sz w:val="28"/>
        </w:rPr>
        <w:t>«Матери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«С новым годом!»</w:t>
      </w:r>
    </w:p>
    <w:tbl>
      <w:tblPr>
        <w:tblW w:w="11391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580"/>
        <w:gridCol w:w="657"/>
        <w:gridCol w:w="382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-4 классы</w:t>
            </w:r>
          </w:p>
        </w:tc>
      </w:tr>
      <w:tr>
        <w:trPr/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ворческие период «Матери России»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-29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Спорт-альтернатива пагубным привычкам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-11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ы – единый народ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уло Н.В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-23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амины помощники" 1-2 к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-23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ерка для моей мамы» 3-4 к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-23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  «Сердце матер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уло Н.В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-15. 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и безопасности дорожного движения, посвященной Всемирному дню памяти жертв ДТП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енко Ж.Н., 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-23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ая акция «Сообщи , где торгуют смертью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 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«Самые лучшие слова –моей мам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уло Н.В., 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 рисунков  «Портрет моей мам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енко Ж.Н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Спортивный праздник «Наша семья - Олимпийская семь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О.П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8.11-22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Её руки мира и добра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курсная программа  «Пусть всегда будет мама!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 кл.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лассных комнат «Самый классный класс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 «Дубрав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Спорт и 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О.П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ждая пятни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школьной территории «Чистая пятниц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>
          <w:cantSplit w:val="true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ворческие периоды:  «С новым годом!»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-13.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, посвященная всемирному Дню инвали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 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«Веселые старт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О.П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одительских собра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-20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стерская Деда Мороз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6.12-20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  «Антинар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-20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поч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С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овогодних газ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 ярмарка «Здравствуй, зимушка- зи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 кл.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Сорт, спорт, спор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О.П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-27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 «Новогодние сказ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ки «Рождество пришл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Л.Н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утренн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Горбунова Л.В., Покладенко Ж.Н., кл.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лассных комнат «Самый классный класс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 «Дубрав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предупреждении  детского дорожно- транспортного травматизма в зимни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Покладенко Ж.Н., 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-31. 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новогодних мероприятий, и организация противопожарных постов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 Чуприна Л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Заместитель директора по ВР:                                Горбунова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боты МБОУ ООШ № 15 на </w:t>
      </w:r>
      <w:r>
        <w:rPr>
          <w:b/>
          <w:lang w:val="en-US"/>
        </w:rPr>
        <w:t>II</w:t>
      </w:r>
      <w:r>
        <w:rPr>
          <w:b/>
        </w:rPr>
        <w:t xml:space="preserve"> четверть   2013- 2014 учебного года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ворческие пери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i/>
          <w:sz w:val="28"/>
        </w:rPr>
        <w:t>«Матери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«С новым годом!»</w:t>
      </w:r>
    </w:p>
    <w:tbl>
      <w:tblPr>
        <w:tblW w:w="11391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580"/>
        <w:gridCol w:w="657"/>
        <w:gridCol w:w="382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szCs w:val="28"/>
              </w:rPr>
              <w:t>5-7 классы</w:t>
            </w:r>
          </w:p>
        </w:tc>
      </w:tr>
      <w:tr>
        <w:trPr/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ворческие период «Матери России»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-29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Спорт-альтернатива пагубным привычкам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-11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ы – единый народ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уло Н.В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3.11.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ятерка для моей мамы»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-23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  «Сердце матер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уло Н.В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-15. 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и безопасности дорожного движения, посвященной Всемирному дню памяти жертв ДТП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енко Ж.Н., 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-23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Сообщи , где торгуют смертью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 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«Самые лучшие слова –моей мам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уло Н.В., 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11.13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Спортивный праздник «Наша семья - Олимпийская семь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О.П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-22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лассные часы «Слово о мам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11.13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кур стенгазет  «Моя мама - лучшая на свет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енко Ж.Н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курсная программа  «Пусть всегда будет мама!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 кл.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лассных комнат «Самый классный класс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 «Дубрав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Спорт и 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О.П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ждая пятни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школьной территории «Чистая пятниц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>
          <w:cantSplit w:val="true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ворческие периоды:  «С новым годом!»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13. 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, посвященная всемирному Дню инвали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 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одительских собра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настольному теннису 7 к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О.П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-20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стерская Деда Мороз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-20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  «Антинар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-20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поч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С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овогодних газ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 ярмарка «Здравствуй, зимушка- зи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 кл.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Сорт, спорт, спор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О.П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-27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 «Новогодние сказ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ки «Рождество пришл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Л.Н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утренн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Горбунова Л.В., Покладенко Ж.Н., кл.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лассных комнат «Самый классный класс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 «Дубрав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предупреждении  детского дорожно- транспортного травматизма в зимни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Покладенко Ж.Н., 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-31. 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новогодних мероприятий, и организация противопожарных постов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 Чуприна Л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Заместитель директора по ВР:                                Горбунова 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боты МБОУ ООШ № 15 на </w:t>
      </w:r>
      <w:r>
        <w:rPr>
          <w:b/>
          <w:lang w:val="en-US"/>
        </w:rPr>
        <w:t>II</w:t>
      </w:r>
      <w:r>
        <w:rPr>
          <w:b/>
        </w:rPr>
        <w:t xml:space="preserve"> четверть   2013- 2014 учебного года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ворческие пери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i/>
          <w:sz w:val="28"/>
        </w:rPr>
        <w:t>«Матери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«С новым годом!»</w:t>
      </w:r>
    </w:p>
    <w:tbl>
      <w:tblPr>
        <w:tblW w:w="11391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580"/>
        <w:gridCol w:w="657"/>
        <w:gridCol w:w="382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szCs w:val="28"/>
              </w:rPr>
              <w:t>8-9 классы</w:t>
            </w:r>
          </w:p>
        </w:tc>
      </w:tr>
      <w:tr>
        <w:trPr/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ворческие период «Матери России»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-29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Спорт-альтернатива пагубным привычкам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-11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ы – единый народ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уло Н.В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3.11.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ятерка для моей мамы»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-23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  «Сердце матер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уло Н.В.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-15. 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и безопасности дорожного движения, посвященной Всемирному дню памяти жертв ДТП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енко Ж.Н., 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-23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Сообщи , где торгуют смертью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 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«Самые лучшие слова –моей мам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уло Н.В., 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11.13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Спортивный праздник «Наша семья - Олимпийская семь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О.П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-22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лассные часы «Мой верный друг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11.13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кур стенгазет  «Моя мама - лучшая на свет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енко Ж.Н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курсная программа  «Пусть всегда будет мама!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 кл.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лассных комнат «Самый классный класс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 «Дубрав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Спорт и 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О.П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ждая пятни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школьной территории «Чистая пятниц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>
          <w:cantSplit w:val="true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ворческие периоды:  «С новым годом!»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13. 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, посвященная всемирному Дню инвали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 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одительских собра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-20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стерская Деда Мороз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-20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  «Антинар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-20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поч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С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овогодних газ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 ярмарка «Здравствуй, зимушка- зи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 кл.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настольному теннису 8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О.П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Сорт, спорт, спор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О.П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-27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 «Новогодние сказ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ки «Рождество пришл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Л.Н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утренн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Горбунова Л.В., Покладенко Ж.Н., кл. руковод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лассных комнат «Самый классный класс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 «Дубрав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предупреждении  детского дорожно- транспортного травматизма в зимни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Покладенко Ж.Н., кл. руководители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-31. 12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новогодних мероприятий, и организация противопожарных постов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, Чуприна Л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Заместитель директора по ВР:                                Горбунова 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08:00Z</dcterms:created>
  <dc:creator>Admin</dc:creator>
  <dc:description/>
  <cp:keywords/>
  <dc:language>en-US</dc:language>
  <cp:lastModifiedBy>User</cp:lastModifiedBy>
  <cp:lastPrinted>2013-11-23T11:35:00Z</cp:lastPrinted>
  <dcterms:modified xsi:type="dcterms:W3CDTF">2013-11-23T08:36:00Z</dcterms:modified>
  <cp:revision>43</cp:revision>
  <dc:subject/>
  <dc:title/>
</cp:coreProperties>
</file>