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общеобразовательная школа №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Темрюка Краснодарского края</w:t>
      </w:r>
    </w:p>
    <w:p>
      <w:pPr>
        <w:pStyle w:val="Normal"/>
        <w:ind w:left="75" w:hanging="0"/>
        <w:jc w:val="center"/>
        <w:rPr>
          <w:rFonts w:ascii="Monotype Corsiva" w:hAnsi="Monotype Corsiva" w:cs="Monotype Corsiva"/>
          <w:b/>
          <w:b/>
          <w:bCs/>
          <w:sz w:val="44"/>
          <w:szCs w:val="28"/>
        </w:rPr>
      </w:pPr>
      <w:r>
        <w:rPr>
          <w:rFonts w:cs="Monotype Corsiva" w:ascii="Monotype Corsiva" w:hAnsi="Monotype Corsiva"/>
          <w:b/>
          <w:bCs/>
          <w:sz w:val="44"/>
          <w:szCs w:val="28"/>
        </w:rPr>
      </w:r>
    </w:p>
    <w:p>
      <w:pPr>
        <w:pStyle w:val="Normal"/>
        <w:ind w:left="75" w:hanging="0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ind w:left="75" w:hanging="0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Heading3"/>
        <w:ind w:left="75" w:right="0" w:hanging="0"/>
        <w:rPr>
          <w:color w:val="0000FF"/>
        </w:rPr>
      </w:pPr>
      <w:r>
        <w:rPr>
          <w:color w:val="0000FF"/>
        </w:rPr>
        <w:t>Рассказ</w:t>
      </w:r>
    </w:p>
    <w:p>
      <w:pPr>
        <w:pStyle w:val="Normal"/>
        <w:ind w:left="75" w:hanging="0"/>
        <w:jc w:val="center"/>
        <w:rPr>
          <w:rFonts w:ascii="Monotype Corsiva" w:hAnsi="Monotype Corsiva" w:cs="Monotype Corsiva"/>
          <w:b/>
          <w:b/>
          <w:bCs/>
          <w:color w:val="0000FF"/>
          <w:sz w:val="96"/>
        </w:rPr>
      </w:pPr>
      <w:r>
        <w:rPr>
          <w:rFonts w:cs="Monotype Corsiva" w:ascii="Monotype Corsiva" w:hAnsi="Monotype Corsiva"/>
          <w:b/>
          <w:bCs/>
          <w:color w:val="0000FF"/>
          <w:sz w:val="96"/>
        </w:rPr>
      </w:r>
    </w:p>
    <w:p>
      <w:pPr>
        <w:pStyle w:val="Normal"/>
        <w:ind w:left="75" w:hanging="0"/>
        <w:jc w:val="center"/>
        <w:rPr>
          <w:rFonts w:ascii="Monotype Corsiva" w:hAnsi="Monotype Corsiva" w:cs="Monotype Corsiva"/>
          <w:b/>
          <w:b/>
          <w:bCs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FF"/>
          <w:sz w:val="72"/>
          <w:szCs w:val="72"/>
        </w:rPr>
        <w:t>«Он выбрал - смерть»</w:t>
      </w:r>
    </w:p>
    <w:p>
      <w:pPr>
        <w:pStyle w:val="Normal"/>
        <w:ind w:left="75" w:hanging="0"/>
        <w:jc w:val="center"/>
        <w:rPr>
          <w:rFonts w:ascii="Monotype Corsiva" w:hAnsi="Monotype Corsiva" w:cs="Monotype Corsiva"/>
          <w:b/>
          <w:b/>
          <w:bCs/>
          <w:color w:val="0000FF"/>
          <w:sz w:val="96"/>
          <w:szCs w:val="72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72"/>
        </w:rPr>
      </w:r>
    </w:p>
    <w:p>
      <w:pPr>
        <w:pStyle w:val="Normal"/>
        <w:ind w:left="75" w:hanging="0"/>
        <w:jc w:val="center"/>
        <w:rPr>
          <w:rFonts w:ascii="Monotype Corsiva" w:hAnsi="Monotype Corsiva" w:cs="Monotype Corsiva"/>
          <w:b/>
          <w:b/>
          <w:bCs/>
          <w:color w:val="0000FF"/>
          <w:sz w:val="96"/>
        </w:rPr>
      </w:pPr>
      <w:r>
        <w:rPr>
          <w:rFonts w:cs="Monotype Corsiva" w:ascii="Monotype Corsiva" w:hAnsi="Monotype Corsiva"/>
          <w:b/>
          <w:bCs/>
          <w:color w:val="0000FF"/>
          <w:sz w:val="96"/>
        </w:rPr>
      </w:r>
    </w:p>
    <w:p>
      <w:pPr>
        <w:pStyle w:val="Normal"/>
        <w:ind w:left="75" w:hanging="0"/>
        <w:jc w:val="center"/>
        <w:rPr>
          <w:rFonts w:ascii="Monotype Corsiva" w:hAnsi="Monotype Corsiva" w:cs="Monotype Corsiva"/>
          <w:b/>
          <w:b/>
          <w:bCs/>
          <w:color w:val="0000FF"/>
          <w:sz w:val="96"/>
        </w:rPr>
      </w:pPr>
      <w:r>
        <w:rPr>
          <w:rFonts w:cs="Monotype Corsiva" w:ascii="Monotype Corsiva" w:hAnsi="Monotype Corsiva"/>
          <w:b/>
          <w:bCs/>
          <w:color w:val="0000FF"/>
          <w:sz w:val="96"/>
        </w:rPr>
      </w:r>
    </w:p>
    <w:p>
      <w:pPr>
        <w:pStyle w:val="Normal"/>
        <w:ind w:left="75" w:hanging="0"/>
        <w:jc w:val="center"/>
        <w:rPr>
          <w:rFonts w:ascii="Monotype Corsiva" w:hAnsi="Monotype Corsiva" w:cs="Monotype Corsiva"/>
          <w:b/>
          <w:b/>
          <w:bCs/>
          <w:color w:val="0000FF"/>
          <w:sz w:val="96"/>
        </w:rPr>
      </w:pPr>
      <w:r>
        <w:rPr>
          <w:rFonts w:cs="Monotype Corsiva" w:ascii="Monotype Corsiva" w:hAnsi="Monotype Corsiva"/>
          <w:b/>
          <w:bCs/>
          <w:color w:val="0000FF"/>
          <w:sz w:val="96"/>
        </w:rPr>
      </w:r>
    </w:p>
    <w:p>
      <w:pPr>
        <w:pStyle w:val="Normal"/>
        <w:ind w:left="75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ыполнила</w:t>
      </w:r>
    </w:p>
    <w:p>
      <w:pPr>
        <w:pStyle w:val="Normal"/>
        <w:ind w:left="75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ученица 9 класса</w:t>
      </w:r>
    </w:p>
    <w:p>
      <w:pPr>
        <w:pStyle w:val="Normal"/>
        <w:ind w:left="75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ОУ ООШ № 15</w:t>
      </w:r>
    </w:p>
    <w:p>
      <w:pPr>
        <w:pStyle w:val="Normal"/>
        <w:ind w:left="75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емчуг Диана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уководитель: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Лефтерова Наталья Дмитриевна</w:t>
      </w:r>
    </w:p>
    <w:p>
      <w:pPr>
        <w:pStyle w:val="Normal"/>
        <w:ind w:left="75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75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75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75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4"/>
        <w:ind w:left="75" w:right="0" w:hanging="0"/>
        <w:rPr/>
      </w:pPr>
      <w:r>
        <w:rPr/>
        <w:t>Темрюк 2009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«Он выбрал - смерть»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     </w:t>
      </w:r>
      <w:r>
        <w:rPr/>
        <w:t>Последнее время, когда мы возвращаемся с кладбища, где похоронена моя бабушка, мама сворачивает с центральной «аллеи» старого кладбища и идет по узкой тропинке, извивающейся между могильными холмиками, останавливается у надгробья под огромной плакучей ив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стараюсь не мешать, пусть мама побудет одна. Я знаю, что там похоронен кто – то из ее юности, кто был ей наверное, очень дорог, и о нем она скорбит до сих п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этот раз мама почему – то задержалась около ограды, присела на скамью. Я отправилась следом и остановилась у гранитного памятника. С фарфорового медальона на меня смотрели выразительные глаза. Красивое мужественное лицо, какая – то печальная улыбка. Мне стало ясно, что этого человека когда – то мама, конечно же, любила. Иначе зачем она здесь?</w:t>
      </w:r>
    </w:p>
    <w:p>
      <w:pPr>
        <w:pStyle w:val="Normal"/>
        <w:rPr>
          <w:sz w:val="28"/>
        </w:rPr>
      </w:pPr>
      <w:r>
        <w:rPr>
          <w:sz w:val="28"/>
        </w:rPr>
        <w:t>- Смотри, как буйно разрослись нарциссы! – неожиданно произнесла мама. – Горьковатый дурманящий запах. Это цветы смер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у почему? Любой цветок на кладбище можно так назвать, - возразила 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435" w:leader="none"/>
        </w:tabs>
        <w:ind w:left="75" w:hanging="0"/>
        <w:rPr>
          <w:sz w:val="28"/>
        </w:rPr>
      </w:pPr>
      <w:r>
        <w:rPr>
          <w:sz w:val="28"/>
        </w:rPr>
        <w:t>Совсем не любой! Нарцисс… Подберешь к нему однокоренные сл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435" w:leader="none"/>
        </w:tabs>
        <w:ind w:left="75" w:hanging="0"/>
        <w:rPr>
          <w:sz w:val="28"/>
        </w:rPr>
      </w:pPr>
      <w:r>
        <w:rPr>
          <w:sz w:val="28"/>
        </w:rPr>
        <w:t>Кажется, нет.</w:t>
      </w:r>
    </w:p>
    <w:p>
      <w:pPr>
        <w:pStyle w:val="Normal"/>
        <w:rPr>
          <w:sz w:val="28"/>
        </w:rPr>
      </w:pPr>
      <w:r>
        <w:rPr>
          <w:sz w:val="28"/>
        </w:rPr>
        <w:t>(Да, моя мама везде и всегда – учитель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Понятно. К сожаленью, наши дети не слишком – то интересуются науками. И зря. Нарцисс, наркоз, наркотик – это все родственные слова. От греческого «наркао» - оцепенение, неподвижность. А где впервые выросли эти цветы? Помнишь? Я тебе еще в детстве читала мифы Древней Греци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Помню. Цветы выросли там, где умер самовлюбленный юноша, Нарцисс. Его наказали боги. Вернее, Афродит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Да верно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ам, а какие боги наказали его? Вот этого Сергея? Почему он трагически погиб? – я кивнула в сторону надгробья и сама испугалась своей бестактност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Но мама не обиделась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наешь, у него было одно «божество» - наркотик. Но, может, и я виновата, я тоже отвечаю за то, что этот парнишка лежит здесь. Кажется, глаза его заглядывают в самую душу, смотрят с упреком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от оно что! Только… в чем же твоя вина? Не ты ведь сделала его наркоманом!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т, конечно. Но я быстро сдалась. Не стала за него бороться. Я была совсем юной и не подозревала тогда, что наркомания – это не блажь, а страшная болезнь. Я не знала, что для такого больного нет ничего мучительнее отсутствия наркотика, абстинентного синдрома, когда его одолевают сильные головные боли, немеют руки и ноги, начинаются судороги. Однажды я увидела Сергея в таком состоянии, но думала, что он прекрасный актер: как он умеет изображать страдания!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Мама, расскажи мне обо всем, и тебе станет легче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ссказать? – повторила она в раздумье. – Но это невозможно рассказать, как я его любила! Можно ли передать словами, простыми звуками, что в твоей душе!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И ты любила его больше чем нашего папу? – обиженно удивилась 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лупая! Что значит  - больше? Любовь не измеряют в объемах, килограммах. Папу я тогда не знала. Он – совсем другое. А то чувство было первым, самым святым и прекрасным. Подобное можно испытать только в юности… Мы познакомились у моей подруги. Последний год она училась в другой школе. Как – то заболела, и я зашла ее проведать бедную девочку. Там были ее новые одноклассники. И среди них – Сергей. Я сразу его приметила, но он казалось, не обращал на меня вниман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ы пили чай, чему – то смеялись. Неожиданно он спросил, как я отношусь в живописи. Конечно, я ничего в этом не смыслила. Он сказал, что может быть, я все – таки сумею оценить его шедевр. И передал мне листок из блокнота с моим портретом. (Сергей, кстати, прекрасно рисовал. Мечтал стать художником, возродить какую – то древнюю технику иконописи). Так вот. Он передал мне этот листок. Правда, на портрете вместо волос у меня были цветочные гирлянды, как у нимфы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то потому, что ты все время говоришь о природе и любишь цветы,  - смеясь, пояснил он.</w:t>
      </w:r>
    </w:p>
    <w:p>
      <w:pPr>
        <w:pStyle w:val="Normal"/>
        <w:ind w:left="75" w:hanging="0"/>
        <w:rPr/>
      </w:pPr>
      <w:r>
        <w:rPr>
          <w:sz w:val="28"/>
        </w:rPr>
        <w:t xml:space="preserve">   </w:t>
      </w:r>
      <w:r>
        <w:rPr>
          <w:sz w:val="28"/>
        </w:rPr>
        <w:t>На следующий день он приволок мне букет сирени. Огромный, как сноп. Большущий – пребольшущий. С этого все и началось. Он был добр, общителен, весел; мы понимали друг друга с полуслова. Какое безоблачное  время.! Я так была счастлива! И что прекрасней на земле: весна и солнце, юность и любовь!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 через несколько месяцев после школы он ушел в армию. Я так боялась этой разлуки, словно чувствовала беду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т, он вернулся из армии. Но вернулся совсем другим: странный, чужой, незнакомый. Я не понимала, что с ним произошло. Иной раз сидит медлительный, вялый, словно засыпает на ходу. То становится раздражительным и мрачным, слова не вымолвит. А то вдруг приходит – и весел, как – то суетлив, в глазах полыхает странный, лихорадочный блеск. Что за перепады в настроении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исовать он совсем перестал, будто сник весь, даже опустился, устроился работать в какую-то сомнительную «контору»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ажды случайно выронил из кармана шприц. Я удивилась: заболел? Он улыбнулся загадочно и грустно ответил: «Можно выразиться и так. А ты не знаешь, где достать одноразовые?» (Тогда такие шприцы были в дефиците). В общем, в тот день он мне все рассказал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лужил Сергей в Средней Азии. Не знаю каким образом (он мне не говорил об этом), но он пристрастился к наркотикам. Сначала было даже интересно: легкость в теле, веселье, непривычное состояние эйфории, так называемого кайфа, потом… Потом это стало потребностью. Я видела, что ему самому временами становилось страшно. Наверное, он не знал, что делать. Да и я тогда не знала, что наркотики вызывают привыкание и их потребление становится необходимым условием биологического равновесия всего организма. Без медицинского вмешательства наркоман не остановится. В общем, я требовала от него невозможного. Он все время клялся, что «завяжет с наркотой », что без меня ему не жить. Помниться, я ему сказала: «Выбирай: или я, или твоя «страсть»». И он выбрал…наркотик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Мы расстались. Вскоре я узнала, что Сергей уехал в Казахстан, и очень болезненно это переживала. Но… все проходит. А через некоторое время мне сообщили, что он покончил с собой. Нет, не из-за любви ко мне, не думай. Он не смог с собой справиться. Лечился, но, наверное, слишком запустил свою болезнь. И чтоб не вернуться к наркотикам, он предпочел умереть. Выбросился из окна. Вот такая страшная судьба. В прощальной записке написал: «Лучше смерть, чем наркотики». В общем, так, наверное, было лучше для него и вправду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какой сгорел парнишка! Умный, талантливый. Но не смог избавиться от своей беды. Впрочем, с ней не справится и самый волевой человек. Теперь – то я понимаю, что Сергей погиб задолго до своего самоубийства. И тот, настоящий Сергей, которого я провожала в армию, так и не вернулся…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ма закончила свой рассказ, помолчала. В глазах ее застыли слезы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Нужно было за него бороться. И пусть я много не понимала, не знала. Но ведь незнание не оправдание. Вообще же, в годы моей юности никогда не говорилось о наркомании открыто. А напрасно. Каждый человек с детских лет должен знать: наркомания – это не просто болезнь, не просто трагедия, это смерть. Наркотиков нужно опасаться, бояться, как огня!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Не расстраивайся так, мама. Он сам выбрал свою судьбу. А  у тебя есть мы, у нас отличный пап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Да, да, конечно! И папа у нас действительно замечательный. И что немаловажно, не пьяница, не наркоман. Боже упаси, Юлька, даже не думай о том, чтобы попробовать этот яд! Наркомания – трагедия! Сломанная жизнь, смерть!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Ну, что ты, мамочка! Как тебе могло в голову это прийти! Ты можешь не сомневаться: я никогда не прикоснусь к наркотикам. Потому что я не хочу, как он, лежать в могиле, когда вокруг светит солнце, цветут нарциссы, шумит город,  и просто живут люд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ма обняла меня, и мы поскорее пошли прочь от этого печального места, где похоронена ее любовь. Но невольно мои мысли возвращались   к страшному рассказу. Я все думала о красивом юноше, который когда – то был, жил, любил. Мог стать известным художником, а мог и  моим папой. Но не стал. Никем не стал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0" w:hanging="0"/>
      <w:jc w:val="center"/>
      <w:outlineLvl w:val="2"/>
    </w:pPr>
    <w:rPr>
      <w:rFonts w:ascii="Monotype Corsiva" w:hAnsi="Monotype Corsiva" w:cs="Monotype Corsiva"/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right="0" w:hanging="0"/>
      <w:jc w:val="center"/>
      <w:outlineLvl w:val="3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59:00Z</dcterms:created>
  <dc:creator>Неизвестный</dc:creator>
  <dc:description/>
  <cp:keywords/>
  <dc:language>en-US</dc:language>
  <cp:lastModifiedBy>Жанна</cp:lastModifiedBy>
  <cp:lastPrinted>2007-11-15T12:01:00Z</cp:lastPrinted>
  <dcterms:modified xsi:type="dcterms:W3CDTF">2013-09-16T09:15:00Z</dcterms:modified>
  <cp:revision>2</cp:revision>
  <dc:subject/>
  <dc:title/>
</cp:coreProperties>
</file>