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классное мероприятие для 2 класс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е 74 годовщине образования Краснодарского кра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икторина </w:t>
      </w:r>
      <w:r>
        <w:rPr>
          <w:sz w:val="44"/>
          <w:szCs w:val="44"/>
        </w:rPr>
        <w:t>«Ой, Кубань, ты наша родин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</w:t>
      </w:r>
      <w:r>
        <w:rPr>
          <w:sz w:val="36"/>
          <w:szCs w:val="36"/>
        </w:rPr>
        <w:t>С.В. Пономарен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игры: класс делится на 4 сектора. Вывешиваются номера секторов: 1, 2, 3, 4. Участвуют все ребята. Участникам задается вопрос, и предлагается 4 варианта ответов. Каждый решает, какой из них правильный и встает к той цифре, которая, по его мнению, соответствует правильному ответу. Кто встал к неверному сектору, выходи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Ой, Кубань, ты наша родина…» - строки гим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мерик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г.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ица Краснодарского края – это го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емрю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Краснод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Ан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городе пройдут зимние олимпийские игры 2014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аснод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оск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Со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оворосси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самая большая река Краснода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рты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) 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высадился на Таманскую землю 25 августа 1792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оря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каз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есан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танк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два моря омывают Краснодарский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редиземное и Каспийск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Черное и Азов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хотское и Япон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Красное и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ыращивают на Таманск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пельси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виноград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вокадо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о можно поймать в Азовском мор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) хам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ку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ус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главный в казачьем войс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) ата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енер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ир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вхоз.</w:t>
      </w:r>
    </w:p>
    <w:p>
      <w:pPr>
        <w:pStyle w:val="Normal"/>
        <w:rPr/>
      </w:pPr>
      <w:r>
        <w:rPr>
          <w:sz w:val="28"/>
          <w:szCs w:val="28"/>
        </w:rPr>
        <w:t>10. Средство передвижения каз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овер-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ан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ко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юбимое блюдо каз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амбур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бутерб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ипс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)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гора, расположенная в центре г.Темрю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) М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так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астрю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бут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жилище каз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ю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мо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х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вар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сладкой полосатой ягодой славится Там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рыжовник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арб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а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м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х животных можно встретить на территории Краснода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лон и жи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ингвин и белый медвед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заяц и 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безьяна и 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ется станица на Тамани, посетив которую, можно вернуться назад в прош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урча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хтанизовск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Атам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Фонтал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называются возвышенности, которые на поверхность выбрасывают гр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к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йсберг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) вул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етская здравница на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оворосси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Ан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Туап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главный город Темрю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н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Геленджи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Темрю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расно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лет  в этом году исполняется со дня образования Краснода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20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) 7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8:00Z</dcterms:created>
  <dc:creator>XTreme</dc:creator>
  <dc:description/>
  <cp:keywords/>
  <dc:language>en-US</dc:language>
  <cp:lastModifiedBy>светлана</cp:lastModifiedBy>
  <cp:lastPrinted>2011-09-13T14:14:00Z</cp:lastPrinted>
  <dcterms:modified xsi:type="dcterms:W3CDTF">2011-09-13T10:21:00Z</dcterms:modified>
  <cp:revision>4</cp:revision>
  <dc:subject/>
  <dc:title/>
</cp:coreProperties>
</file>