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е- рассуждение по тексту А.Г.Алексина№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ова в \русском  языке     распределяются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ам, которые называются самостоятельными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ыми частями речи. «У каждой части ре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и достоинства»,- считал выдающийся лингвист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ервой половины ХХ века А.М,Пешковски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Разумеется, ученый прав, и его правоту я постараюсь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оказать на примерах. Обратимся к тексту из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ести А.Г.Алексин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распределить по частям речи слова хот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 из первых двух абзацев, мы найдем здесь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ительные (школа,учителя,Маша)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естоимения(я,все), и наречия(беспощадн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смысленно), и глаголы(умела,дружила,рисовать)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еепричастие(вызывая). Это самостоятель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и речи, которые называют предметы, признаки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ействия, имеют лексическое значение, выполняют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различные синтаксические функции в предложениях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 этом их значение, в этом их достоинство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слов в тексте эт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ществительные и глаго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ез существительных язык будет неполноценен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втор употребляет разнообразные групп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ществительных: конкретные (учителя, доск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ческа, юбка),собирательное (потомство)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леченные(легкость,восторг,разочаровани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венство,красота). Все многообразие явл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, фактов, качеств называют существительны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в предложении могут выступать в роли любог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члена. Например, в предложени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(…) Маша- это подлежащее, стихи- дополнени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) обложках, промокашках- обстоятельство.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думаю, я нашла уникальные достоинства существительн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е может функционировать язык и без других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частей речи- глаголов, которые передают действия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живляют события.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 следует забывать и о достоинствах служебных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частей речи, которые имеют только грамматические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значения. Предлоги, например, выражают зависимость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ных частей речи в предложении от других сл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этом их достоинство. Например, в предложении №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вучало бы так: «Школе я дружила Лелей Ивашовой 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шей Завьяловой». Это противоречит правилам граммати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ет понимание текс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им образом, я доказала, что у всех частей ре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 достоинства, но каждая важна,   так –как  част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чи составляют словарное богатство русского язы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, лингвист А.М.Пешковский пра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чинение- рассуждение по тексту А.Г.Алексина№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Высокая культура речи заключаетс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и найти не только точное средство дл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ражения своей мысли, но и наиболее доходчив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то есть наиболее выразительное) и наиболее умест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самое подходящее для данного случая)»,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ал выдающийся лингвист нашего времени С.И.Ожегов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 согласна с мнением ученого и докажу это на примерах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ного фрагмента произведения А.А.Алексин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ак в предложении №19(Люся высоко чтила этого мастера.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втор употребляет слово «чтила», которое име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листическую окраску книжности. Но это слово облад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й выразительностью, чем  нейтральное «уважала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отребление глагола  «чтила»,по-моему, более уместн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как ярче и точнее передает чувство девочки,  ее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очтительное отношение к «прославленному мастеру живописи»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создает у читателя определенный эмоциональный настр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едложении №34(Раз можно потерять, значит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не такой уж и друг!) писатель использует слово «раз»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е является наиболее характерным для разговор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ксики, но оно является самым «подходящим для данного случая»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как употребляется в устной речи, в диалоге девочки и мамы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создает впечатление непринужденной, доверительной беседы 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ой взгляд, привычно для чит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умаю, я смогла раскрыть смысл данног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ысказывания на примерах из текста Алексина, чья высока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льтура речи и точность словоупотребления не вызывает сомнени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чинение по тексту Осеевой№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вестный лингвист И.Г.Милославский считал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”</w:t>
      </w:r>
      <w:r>
        <w:rPr>
          <w:sz w:val="22"/>
          <w:szCs w:val="22"/>
        </w:rPr>
        <w:t xml:space="preserve">Любое повторение, двукратное или многократное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бращает на себя внимание читающего”. Я согласна с мнение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еного: повторение как стилистическая фигура служит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иления выразительности высказывания и привлекает внимание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читателя. Докажу точкуний зрения ученого на примерах из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ого мне текста писательницы В.А.Осеев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пример, в предложениях №12,13( И обманывать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полезно. Да и как можно обманывать друга?) авт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сти использует двукратное повторение глагола «обманывать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лексический повтор выделяет ключевое слово, усилив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 воздействия на читателя. Читатель должен помнить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друга обманывать нельз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 предложениях №9,10(«Теперь я буду катать тебя каждое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скресенье!»-сказал он тогда. И с тех пор, уже второе лет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ждое воскресенье он обязательно мчал ее куда-нибудь.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ращает на себя внимание повторенное словосочет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каждое воскресенье» этот стилистический прием указывает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длительность событ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мой взгляд, повторения в тексте В.А.Осеевой усиливают </w:t>
      </w:r>
    </w:p>
    <w:p>
      <w:pPr>
        <w:pStyle w:val="Style15"/>
        <w:rPr/>
      </w:pPr>
      <w:r>
        <w:rPr>
          <w:sz w:val="22"/>
          <w:szCs w:val="22"/>
        </w:rPr>
        <w:t xml:space="preserve">его выразительность, Это и подтверждает правоту высказыван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И.Г.Милославского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ривлекают внимание читателя к  важны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мысловым отрезкам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чинение- рассуждение№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“</w:t>
      </w:r>
      <w:r>
        <w:rPr>
          <w:sz w:val="22"/>
          <w:szCs w:val="22"/>
        </w:rPr>
        <w:t xml:space="preserve">В монологической речи законченная мысли иногда не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умещается в пределах одного предложения, и для ег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ыражения требуется целая группа связанных между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бой между собой по смыслу и грамматически предложений,”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исал известный русский филолог М.М. Шанский. Я согласн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 мнением учёного и постараюсь аргументировать н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мерах из данного мне фрагмен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ак, обратимся к тексту. Это один из видов монологичес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чи и представляет собой повествование от первого лица.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 членится на абзац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ервом идёт речь о дружеских отношениях дете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вущих во дворе нового дома. Эта микротем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ована в пяти предложениях, все они связан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руг с другом по смыслу и каждая последующая фраз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омментирует, дополняет предыдущую. Так в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ложении номер2 (самое интересное здесь-двор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ьчик говорит о самом интересном в доме, о дво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в предложении номер3 (он большой, зелёный, есть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где поиграть в мяч, и в пряталки, и в разные другие игры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герой уже поясняет чем интересен двор: (играми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брожелательными отношениями дете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мматическая связь между данны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ями осуществляется при помощи личног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местоимения «он», употребленного вместо ключевог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лова «двор». Подобные средства связи широк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ьзуется во всех стилях реч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Таким образом , я показала на примере первого абзаца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ак выражается законченная мысль в монологической речи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( С помощью целой группы предложений, связанных п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мыслу и грамматически) и подтвердила истинность высказыван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М Шанског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чинение№5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нгвист А.Н.Гвоздев считал: «Деепричастия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аняют однообразие в перечне отдельных действий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дного и того же лица». Я думаю,  речь идёт о роли </w:t>
      </w:r>
    </w:p>
    <w:p>
      <w:pPr>
        <w:pStyle w:val="Style15"/>
        <w:rPr/>
      </w:pPr>
      <w:r>
        <w:rPr>
          <w:sz w:val="22"/>
          <w:szCs w:val="22"/>
        </w:rPr>
        <w:t>деепричастий в тексте, о его стилистических возможностя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езусловно, ученый прав. В этом можно убедиться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братившись к тексту. Так в предложении № () наряду с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глаголами, обозначающими основные действия, употреблен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еепричастие..., оно помогает избежать однообразной конструкции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арактеризует действие с разных сторон. А в художественн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е передает движение сюже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оме того, устраняя однообразие в перечне действий геро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епричастие делает текст более емким и выразительным, ярк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черкивает динамику действия, оттеняют различ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, при которых оно происходит, обозначаю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чины, условия, цели  действия(Подчиняясь правилу,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я ушел- причина действия)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м образом, я доказал правоту ученого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Пользователь</dc:creator>
  <dc:description/>
  <cp:keywords/>
  <dc:language>en-US</dc:language>
  <cp:lastModifiedBy>user</cp:lastModifiedBy>
  <dcterms:modified xsi:type="dcterms:W3CDTF">2015-04-16T04:53:00Z</dcterms:modified>
  <cp:revision>9</cp:revision>
  <dc:subject/>
  <dc:title/>
</cp:coreProperties>
</file>