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оведение    4 клас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спользование человеком водоемов и их охра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детей со значением водоемов, их использованием и охраной. Развивать познавательную активность учащихся, умение использовать в работе ранее полученные знания, умение рассуждать, выражать свои мысли.  Воспитывать любовь и  бережное отношение к родной приро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карта Краснодарского края, схемы рек, открытки с видами водоем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веты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омное пространство соленой воды на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водный поток и уст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 подземных вод на поверх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кусственное углубление на поверхности суши, заполненное  во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дное углубление на поверхности суши, заполненное во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асть океана, вдающаяся в сушу и отделенная от него островами и полуостровами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с карт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на карте расположение водоемов Краснодарского края (моря, лиманы, реки, озера, водохранилищ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ступление учащихся с сообщениями о водоемах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с учащими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водоемов в природе очень велико. Водоемы – это хранилища воды, которая необходима всему живому. А для тех растений и животных, которые живут в водоемах – это единственный до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о значение водоемов и в жизни людей. Они украшают Землю, радуют нас своей красотой. По воде на судах путешествуют и перевозят грузы. Из водоемов берут воду, без которой не могут обойтись ни в быту, ни на произ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емы должны быть чистыми. К сожалению, мало делается для того, чтобы их не загрязняли заводы, фабрики, фермы. В сельском хозяйстве люди применяют удобрения и ядохимикаты. Очень часто этих веществ используется больше, чем требуется. В конечном итоге их остатки также попадают в водоемы. Да и мы с вами иногда также не правильно ведем себя у водое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амятки «Правила поведения у водоем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бросай мусор в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 мусор на бере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мыть в водоемах транспортные сред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Физминут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– отдых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впер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наклона, прямо вс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низ и вверх под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плавно опуст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улыбки подар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 Закрепление изуч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веты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в природе имеют водое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использует водоемы челове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каждый из нас может сделать для охраны водоемов и их богатст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гра «Слова», (дети называют водоемы и их обитателей, побеждает тот, чье слово оказалось последни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схему реки Куб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. П. Лотышев «Путешествие по родному краю», с.9 -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исовать листовку на тему: «Охрана водоем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45:00Z</dcterms:created>
  <dc:creator>XTreme</dc:creator>
  <dc:description/>
  <cp:keywords/>
  <dc:language>en-US</dc:language>
  <cp:lastModifiedBy>XTreme</cp:lastModifiedBy>
  <cp:lastPrinted>2009-01-05T01:09:00Z</cp:lastPrinted>
  <dcterms:modified xsi:type="dcterms:W3CDTF">2013-02-07T18:28:00Z</dcterms:modified>
  <cp:revision>9</cp:revision>
  <dc:subject/>
  <dc:title>Кубановедение</dc:title>
</cp:coreProperties>
</file>