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8979" w:hRule="atLeast"/>
        </w:trPr>
        <w:tc>
          <w:tcPr>
            <w:tcW w:w="154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  <w:sz w:val="40"/>
                <w:szCs w:val="40"/>
              </w:rPr>
              <w:t xml:space="preserve">Спорт ребята очень нужен, </w:t>
              <w:br/>
              <w:t xml:space="preserve">Мы со спортом очень дружим </w:t>
              <w:br/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12700</wp:posOffset>
                  </wp:positionV>
                  <wp:extent cx="4695825" cy="3533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 xml:space="preserve">Спорт - здоровье, спорт – игра. </w:t>
              <w:br/>
              <w:t>Всем физкульт – привет! Ур-а-а!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25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МБОУ ООШ №1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5939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8Б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2400</wp:posOffset>
            </wp:positionV>
            <wp:extent cx="6286500" cy="523367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МЫ К ПОБЕДЕ ОЧЕНЬ РВЕМСЯ!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НИКОГДА МЫ НЕ СДАЕМСЯ!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ОБЕДИТЬ СТАРАЕМСЯ,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НАМ ВЕДЬ ЭТО НРАВИТСЯ!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1828800" cy="1504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97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чалка</w:t>
      </w:r>
    </w:p>
    <w:p>
      <w:pPr>
        <w:pStyle w:val="Normal"/>
        <w:rPr/>
      </w:pPr>
      <w:r>
        <w:rPr>
          <w:sz w:val="40"/>
          <w:szCs w:val="40"/>
        </w:rPr>
        <w:t xml:space="preserve">Мы 15-я школа, </w:t>
      </w:r>
    </w:p>
    <w:p>
      <w:pPr>
        <w:pStyle w:val="Normal"/>
        <w:rPr/>
      </w:pPr>
      <w:r>
        <w:rPr>
          <w:sz w:val="40"/>
          <w:szCs w:val="40"/>
        </w:rPr>
        <w:t xml:space="preserve">23-ый регио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ворим мы всем ребятам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порт друзья вам очень нужен, </w:t>
        <w:br/>
        <w:t xml:space="preserve">Мы со спортом очень дружим </w:t>
        <w:br/>
        <w:t xml:space="preserve">Спорт - здоровье, спорт – игра. </w:t>
        <w:br/>
        <w:t>Всем физкульт – привет! Ур-а-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дрес детства - наша Кубань,</w:t>
      </w:r>
    </w:p>
    <w:p>
      <w:pPr>
        <w:pStyle w:val="Normal"/>
        <w:rPr/>
      </w:pPr>
      <w:r>
        <w:rPr>
          <w:sz w:val="40"/>
          <w:szCs w:val="40"/>
        </w:rPr>
        <w:t>Адрес детства  - Таманский кр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всей душой за спортивный Темрю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я к победе – наш спутник и друг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9:00Z</dcterms:created>
  <dc:creator>User</dc:creator>
  <dc:description/>
  <cp:keywords/>
  <dc:language>en-US</dc:language>
  <cp:lastModifiedBy>Жанна</cp:lastModifiedBy>
  <cp:lastPrinted>2012-12-07T09:52:00Z</cp:lastPrinted>
  <dcterms:modified xsi:type="dcterms:W3CDTF">2013-09-16T09:24:00Z</dcterms:modified>
  <cp:revision>7</cp:revision>
  <dc:subject/>
  <dc:title/>
</cp:coreProperties>
</file>