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Н.В. Веремеева</w:t>
      </w:r>
    </w:p>
    <w:p>
      <w:pPr>
        <w:pStyle w:val="Normal"/>
        <w:jc w:val="right"/>
        <w:rPr/>
      </w:pPr>
      <w:r>
        <w:rPr>
          <w:sz w:val="28"/>
          <w:szCs w:val="28"/>
        </w:rPr>
        <w:t>«11» марта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ШВР на весенних каникулах  с 25.03.2019г. по 31.03.2019г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2059"/>
        <w:gridCol w:w="1881"/>
        <w:gridCol w:w="2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, состоящих на профилактическом учё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3-31.03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кол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и-кураторы, инспектор ОПД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требующими особого педагогического вним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3-31.03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б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, педагог настав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кружков и с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 Плану работы на каникул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3-31.03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объединений УДО ( по Плану работы на каникул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3-31.03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№ 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члены Ш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библиотеки            ( по Плану работы на каникул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3-31.03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( по Планам работы на каникулах классных руковод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03-31.03.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кабинет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реализации Закона № 1539-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школ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Л.В. Гор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User</dc:creator>
  <dc:description/>
  <cp:keywords/>
  <dc:language>en-US</dc:language>
  <cp:lastModifiedBy>Shkola</cp:lastModifiedBy>
  <cp:lastPrinted>2018-03-19T10:27:00Z</cp:lastPrinted>
  <dcterms:modified xsi:type="dcterms:W3CDTF">2019-03-16T05:52:00Z</dcterms:modified>
  <cp:revision>16</cp:revision>
  <dc:subject/>
  <dc:title/>
</cp:coreProperties>
</file>