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Н.В. В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творческой профильной смены «Радуга»  МБОУ ООШ №!5</w:t>
      </w:r>
    </w:p>
    <w:p>
      <w:pPr>
        <w:pStyle w:val="Normal"/>
        <w:jc w:val="center"/>
        <w:rPr/>
      </w:pPr>
      <w:r>
        <w:rPr>
          <w:sz w:val="28"/>
          <w:szCs w:val="28"/>
        </w:rPr>
        <w:t>с 10.06-28.06.2013</w:t>
      </w:r>
      <w:r>
        <w:rPr/>
        <w:t>г.</w:t>
      </w:r>
    </w:p>
    <w:tbl>
      <w:tblPr>
        <w:tblW w:w="1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7"/>
        <w:gridCol w:w="3192"/>
        <w:gridCol w:w="2081"/>
        <w:gridCol w:w="1938"/>
        <w:gridCol w:w="2652"/>
      </w:tblGrid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 ДЕНЬ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 Е Н Ь  З Н А К О М С Т В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Открытие ЛДП «Радуга»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(8.30-8.5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Игра-знакомство «Давайте познакомимся»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(8.50-9.15)</w:t>
            </w:r>
          </w:p>
          <w:p>
            <w:pPr>
              <w:pStyle w:val="Normal"/>
              <w:rPr/>
            </w:pPr>
            <w:r>
              <w:rPr/>
              <w:t>Беседа по правилам  Т/Б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 xml:space="preserve">Спортивно-игровая программа «Безопасные каникулы» 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(10.15-11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Конкурс рисунков на асфальте «Здравствуй, лето»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(11.00-11.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ий экспромт – концерт «Как здорово, что все мы здесь сегодня собрались»</w:t>
            </w:r>
          </w:p>
          <w:p>
            <w:pPr>
              <w:pStyle w:val="Normal"/>
              <w:rPr/>
            </w:pPr>
            <w:r>
              <w:rPr/>
              <w:t>(14.00 – 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План работы на завтра. </w:t>
            </w:r>
          </w:p>
          <w:p>
            <w:pPr>
              <w:pStyle w:val="Normal"/>
              <w:rPr/>
            </w:pPr>
            <w:r>
              <w:rPr/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аспорядком работы лагеря, деление на отряды, распределение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твращение несчастных случаев с участием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у детей привычки к 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2 ДЕНЬ    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СИМВОЛОВ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«Если хочешь быть здоров – закаляйся!» 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Игра - беседа «Дружба   крепкая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0.15-10.4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Изготовление сюрпризов - пожеланий  «Всего тебе хорошего  мой  верный,   милый друг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0.45-11.3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Рассказ о лучшем друге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(11.30-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местности «Эстафета дружб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.00– 12.3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План работы на завтра. </w:t>
            </w:r>
          </w:p>
          <w:p>
            <w:pPr>
              <w:pStyle w:val="Normal"/>
              <w:rPr/>
            </w:pPr>
            <w:r>
              <w:rPr/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детей с целью закаливания и др. </w:t>
            </w:r>
          </w:p>
          <w:p>
            <w:pPr>
              <w:pStyle w:val="Normal"/>
              <w:rPr/>
            </w:pPr>
            <w:r>
              <w:rPr/>
              <w:t>оздоровительных  процед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чение детского коллектива, физическое развит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чение дет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«Северные са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3 ДЕНЬ    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ЮМОРА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Чем опасны насекомые»</w:t>
            </w:r>
          </w:p>
          <w:p>
            <w:pPr>
              <w:pStyle w:val="Normal"/>
              <w:rPr/>
            </w:pPr>
            <w:r>
              <w:rPr/>
              <w:t>(10.00.-10.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пуск газеты - молнии о жизни в        лагере «Комикс - инф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.15-10.4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портивная эстафета «Веселые экспромт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10.45-11.1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Час веселых непосед»</w:t>
            </w:r>
          </w:p>
          <w:p>
            <w:pPr>
              <w:pStyle w:val="Normal"/>
              <w:rPr/>
            </w:pPr>
            <w:r>
              <w:rPr/>
              <w:t>(11.15-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отоателье «Юморинка из картинки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4.00-14.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>План работы на завтра.</w:t>
            </w:r>
          </w:p>
          <w:p>
            <w:pPr>
              <w:pStyle w:val="Normal"/>
              <w:rPr/>
            </w:pPr>
            <w:r>
              <w:rPr/>
              <w:t>(14.20-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льзой и вредом, приносимыми насекомыми.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способностей у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ологическое, экологическое воспитание</w:t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4 ДЕНЬ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 Е Н Ь  Т В О Р Ч Е С Т В А 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пожарной безопас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гонь- друг и враг  человека»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Познавательная беседа «О творчестве и творческих людях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0.15-10.4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Выставка творческих работ «Умелые руки не знают скуки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1.00-11.3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Живая газета «Это вы можете!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1.30-12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 xml:space="preserve">Концерт – экспромт «Творческий калейдоскоп».     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. Подведение итогов за д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работы на завт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авил ТБ, обращения с огн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5 ДЕНЬ    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Р Ы Ц А Р Е Й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Правила поведения на воде»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-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-11" w:hanging="0"/>
              <w:jc w:val="both"/>
              <w:rPr/>
            </w:pPr>
            <w:r>
              <w:rPr/>
              <w:t xml:space="preserve">Спортивный рыцарский поединок «Рыцарь 21 века».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0.15-11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rPr/>
            </w:pPr>
            <w:r>
              <w:rPr/>
              <w:t>Поэтический кросс (конкурс стихотворений) «В честь дам, прекрасных,  посвящаем!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1.15-11.4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Конкурс - защита цветочных композиций «Говорящий букет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rPr/>
            </w:pPr>
            <w:r>
              <w:rPr/>
              <w:t>(11.45-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-  «Я  помню   вальса    звук    прелестный».</w:t>
            </w:r>
          </w:p>
          <w:p>
            <w:pPr>
              <w:pStyle w:val="Normal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авил Т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ое развитие, сплочение детского коллекти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чувства прекра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 детях музыкальности и пл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стетическое, 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лакова А.Е.</w:t>
            </w:r>
          </w:p>
          <w:p>
            <w:pPr>
              <w:pStyle w:val="Normal"/>
              <w:rPr/>
            </w:pPr>
            <w:r>
              <w:rPr/>
              <w:t>Мельниченко И.Г.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6 ДЕНЬ     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Э К О Л О Г И И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еседа «Ты пришел в гости к природе». 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Экскурсия в природу «Войди в природу другом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0.15-13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Игра - ориентир «Робинзонада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rPr/>
            </w:pPr>
            <w:r>
              <w:rPr/>
              <w:t>(11.00-12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Конкурс «Мастер лесной игрушки» (поделки из природного материала)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(12.00-12.3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Викторина народных примет «Животные и птицы - предсказатели природы».</w:t>
            </w:r>
          </w:p>
          <w:p>
            <w:pPr>
              <w:pStyle w:val="Normal"/>
              <w:snapToGrid w:val="false"/>
              <w:rPr/>
            </w:pPr>
            <w:r>
              <w:rPr/>
              <w:t>(14.00-14.2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бережного отношения к окружающе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 у детей, физ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патриотизм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ви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патриотизма, творческих способностей,</w:t>
            </w:r>
          </w:p>
          <w:p>
            <w:pPr>
              <w:pStyle w:val="Normal"/>
              <w:snapToGrid w:val="false"/>
              <w:rPr/>
            </w:pPr>
            <w:r>
              <w:rPr/>
              <w:t>сплочение детского коллекти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ологическое, твор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 ДЕНЬ  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 С К А З К И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Твои действия при пожаре»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еатр литературных импровизаций «Старая сказка на новый лад»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10.15-11.00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гра – путешествие по станциям «По дорогам любимых сказок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11.00-12.00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нкурс инсценированной сказки «Сказкодром».</w:t>
            </w:r>
          </w:p>
          <w:p>
            <w:pPr>
              <w:pStyle w:val="Normal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противо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кую фантазию, речь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 ДЕНЬ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Д Е Н Ь   В Е Ж Л И В О С Т И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ТБ «Осторожно, терроризм»</w:t>
            </w:r>
          </w:p>
          <w:p>
            <w:pPr>
              <w:pStyle w:val="Normal"/>
              <w:snapToGrid w:val="false"/>
              <w:rPr/>
            </w:pPr>
            <w:r>
              <w:rPr/>
              <w:t>(10.00-10.1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-11" w:hanging="0"/>
              <w:jc w:val="both"/>
              <w:rPr/>
            </w:pPr>
            <w:r>
              <w:rPr/>
              <w:t xml:space="preserve">Обучающая игра «Волшебная сила слова». 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  <w:t>(10.15-10.4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(10.45-11.45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/>
            </w:pPr>
            <w:r>
              <w:rPr/>
              <w:t>Конкурс творческих работ «Хорошие манеры в картинках и примерах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/>
            </w:pPr>
            <w:r>
              <w:rPr/>
              <w:t>(12.00-13.0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Давайте говорить друг другу комплименты».</w:t>
            </w:r>
          </w:p>
          <w:p>
            <w:pPr>
              <w:pStyle w:val="Normal"/>
              <w:snapToGrid w:val="false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авил ТБ , правила поведения в экстренной ситу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 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ое воспит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равственное, 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равственное,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/>
              </w:rPr>
              <w:t>9 ДЕНЬ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Д Е Н Ь    П А М Я Т И</w:t>
            </w:r>
          </w:p>
        </w:tc>
      </w:tr>
      <w:tr>
        <w:trPr>
          <w:trHeight w:val="5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а молчания «В память павшим в великих сражени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00-9.15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акция «Письмо солдату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памятным места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(10.00- 11.0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р отваги (разговор о достойной человеческой жизни, о гражданском долге, героизме и т.д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1.00-12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патриотической песни (песни военных лет)</w:t>
            </w:r>
          </w:p>
          <w:p>
            <w:pPr>
              <w:pStyle w:val="Normal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триотизм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ви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 патриотизма, творческих способностей,</w:t>
            </w:r>
          </w:p>
          <w:p>
            <w:pPr>
              <w:pStyle w:val="Normal"/>
              <w:snapToGrid w:val="false"/>
              <w:rPr/>
            </w:pPr>
            <w:r>
              <w:rPr/>
              <w:t>сплочение детского коллекти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 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0 ДЕНЬ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Д Е Н Ь  П У Т Е Ш Е С Т В И Й  И  П Р И К Л Ю Ч Е Н И Й</w:t>
            </w:r>
          </w:p>
        </w:tc>
      </w:tr>
      <w:tr>
        <w:trPr>
          <w:trHeight w:val="48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 – туристический поход «Люби и знай свой край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0.00-13.0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 станциям «Ориентир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0.00-11.0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цветочных композиций «Цветочная сюит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1.00-12.0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десант по сбору  мусора «Экологический десант».</w:t>
            </w:r>
          </w:p>
          <w:p>
            <w:pPr>
              <w:pStyle w:val="Normal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 детей уважения к традициям своей мало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чение детск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лекти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комство с растениями, воспитание любви к родной природ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е воспит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ое вос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1 ДЕНЬ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Д Е Н Ь   С П О Р Т А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Закону № 1539 «Любить и беречь»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/>
            </w:pPr>
            <w:r>
              <w:rPr/>
              <w:t xml:space="preserve">Игра-беседа «Если хочешь быть здоров». 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  <w:t>(10.15-10.45)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720" w:leader="none"/>
              </w:tabs>
              <w:ind w:left="478" w:hanging="425"/>
              <w:jc w:val="both"/>
              <w:rPr/>
            </w:pPr>
            <w:r>
              <w:rPr/>
              <w:t>Спортивная эстафета «Все любят спорт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(11.00-11.30)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Шахматно-шашечный турнир «Шах и мат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/>
              <w:t>(11.30-12.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–  эстафета Олимпийцев.</w:t>
            </w:r>
          </w:p>
          <w:p>
            <w:pPr>
              <w:pStyle w:val="Normal"/>
              <w:snapToGrid w:val="false"/>
              <w:rPr/>
            </w:pPr>
            <w:r>
              <w:rPr/>
              <w:t>(12.30-13.0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>План работы на завт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4.15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здорового образа жизни, негативного отношения к вредным привыч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здоровительно-физическое развитие, сплочение детского коллекти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 де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ое воспит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вовое, физическое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И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нжа А.С., </w:t>
            </w:r>
          </w:p>
          <w:p>
            <w:pPr>
              <w:pStyle w:val="Normal"/>
              <w:rPr/>
            </w:pPr>
            <w:r>
              <w:rPr/>
              <w:t>Лукьяненко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12 ДЕНЬ</w:t>
            </w:r>
            <w:r>
              <w:rPr>
                <w:b/>
                <w:sz w:val="32"/>
                <w:szCs w:val="32"/>
              </w:rPr>
              <w:t xml:space="preserve">                                                     Д Е Н Ь   Р О Д Н О Г О  К Р А Я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  «Сторона родная - русская земля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10.00-10.1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гры на воздухе «Казачьи  забавы».</w:t>
            </w:r>
          </w:p>
          <w:p>
            <w:pPr>
              <w:pStyle w:val="Normal"/>
              <w:rPr/>
            </w:pPr>
            <w:r>
              <w:rPr/>
              <w:t>(10.15-11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 сказок, легенд и преданий  каза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11.00-11.30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ставка детских рисунков «Ты - Кубань, ты - наша Родина».</w:t>
            </w:r>
          </w:p>
          <w:p>
            <w:pPr>
              <w:pStyle w:val="Normal"/>
              <w:rPr/>
            </w:pPr>
            <w:r>
              <w:rPr/>
              <w:t>(11.30-12.00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мотр - конкурс «Коса - девичья краса».</w:t>
            </w:r>
          </w:p>
          <w:p>
            <w:pPr>
              <w:pStyle w:val="Normal"/>
              <w:rPr/>
            </w:pPr>
            <w:r>
              <w:rPr/>
              <w:t>(14.00-14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 детей уважения к традициям своей мало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овкости, быстроты, подви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е воспит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6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4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3  ДЕНЬ                                                                     </w:t>
            </w:r>
            <w:r>
              <w:rPr>
                <w:b/>
                <w:sz w:val="28"/>
                <w:szCs w:val="28"/>
              </w:rPr>
              <w:t>Д Е Н Ь   И М Е Н И Н Н И К А</w:t>
            </w:r>
          </w:p>
        </w:tc>
      </w:tr>
      <w:tr>
        <w:trPr>
          <w:trHeight w:val="4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уск стенгазет «Поздравляем, поздравляем  и от всей души желаем!»</w:t>
            </w:r>
          </w:p>
          <w:p>
            <w:pPr>
              <w:pStyle w:val="Style18"/>
              <w:rPr/>
            </w:pPr>
            <w:r>
              <w:rPr/>
              <w:t>(10.00-10.30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зготовление сюрпризов и подарков юбилярам.</w:t>
            </w:r>
          </w:p>
          <w:p>
            <w:pPr>
              <w:pStyle w:val="Style18"/>
              <w:rPr/>
            </w:pPr>
            <w:r>
              <w:rPr/>
              <w:t>(10.30-11.00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атрализованное шоу «Сюрприз, сюрприз, да здравствует сюрприз!</w:t>
            </w:r>
          </w:p>
          <w:p>
            <w:pPr>
              <w:pStyle w:val="Normal"/>
              <w:rPr/>
            </w:pPr>
            <w:r>
              <w:rPr/>
              <w:t>(11.00-12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. Подведение итогов за день. </w:t>
            </w:r>
          </w:p>
          <w:p>
            <w:pPr>
              <w:pStyle w:val="Normal"/>
              <w:rPr/>
            </w:pPr>
            <w:r>
              <w:rPr/>
              <w:t xml:space="preserve">План работы на завтра. </w:t>
            </w:r>
          </w:p>
          <w:p>
            <w:pPr>
              <w:pStyle w:val="Normal"/>
              <w:rPr/>
            </w:pPr>
            <w:r>
              <w:rPr/>
              <w:t>(14.20- 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</w:tc>
      </w:tr>
      <w:tr>
        <w:trPr>
          <w:trHeight w:val="29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14  ДЕНЬ</w:t>
            </w: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Д Е Н Ь   ПРОЩАНИЙ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ила поведения в общественном транспорте» </w:t>
            </w:r>
          </w:p>
          <w:p>
            <w:pPr>
              <w:pStyle w:val="Normal"/>
              <w:rPr/>
            </w:pPr>
            <w:r>
              <w:rPr/>
              <w:t>(10.00-10.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есант «Нас здесь не был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.15-10.30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color w:val="000000"/>
              </w:rPr>
            </w:pPr>
            <w:r>
              <w:rPr/>
              <w:t>Конкурс красоты «Мисс лето - 20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0.30-11.00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тчетный концерт «Мы встретимся снова!»</w:t>
            </w:r>
          </w:p>
          <w:p>
            <w:pPr>
              <w:pStyle w:val="Normal"/>
              <w:rPr/>
            </w:pPr>
            <w:r>
              <w:rPr/>
              <w:t>(11.00-12.00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- пожелание друг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4.00-14.20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Линейка, посвящённая подведению итогов работы лагеря. Закрытие потока.</w:t>
            </w:r>
          </w:p>
          <w:p>
            <w:pPr>
              <w:pStyle w:val="Normal"/>
              <w:rPr/>
            </w:pPr>
            <w:r>
              <w:rPr/>
              <w:t>(14.20-14.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по Т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бережного отношение к окружающе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ворческих способностей, воспитание к прекрас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лагеря дневного пребыв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А.Е.</w:t>
            </w:r>
          </w:p>
          <w:p>
            <w:pPr>
              <w:pStyle w:val="Normal"/>
              <w:rPr/>
            </w:pPr>
            <w:r>
              <w:rPr/>
              <w:t>Мельниченко И,Г,</w:t>
            </w:r>
          </w:p>
          <w:p>
            <w:pPr>
              <w:pStyle w:val="Normal"/>
              <w:rPr/>
            </w:pPr>
            <w:r>
              <w:rPr/>
              <w:t>Пономаренко С.В.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3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auto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auto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auto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3:00Z</dcterms:created>
  <dc:creator>Ира</dc:creator>
  <dc:description/>
  <cp:keywords/>
  <dc:language>en-US</dc:language>
  <cp:lastModifiedBy>User</cp:lastModifiedBy>
  <cp:lastPrinted>2011-05-27T11:07:00Z</cp:lastPrinted>
  <dcterms:modified xsi:type="dcterms:W3CDTF">2013-05-15T18:16:00Z</dcterms:modified>
  <cp:revision>21</cp:revision>
  <dc:subject/>
  <dc:title>№</dc:title>
</cp:coreProperties>
</file>