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УТВЕРЖДАЮ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b w:val="false"/>
          <w:sz w:val="28"/>
          <w:szCs w:val="28"/>
        </w:rPr>
        <w:t xml:space="preserve">Директор МБОУ ООШ №15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___________Н.В. Веремеев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15» мая 2013г.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Monotype Corsiva" w:hAnsi="Monotype Corsiva" w:cs="Monotype Corsiva"/>
          <w:bCs w:val="false"/>
          <w:color w:val="0000FF"/>
          <w:sz w:val="36"/>
          <w:szCs w:val="36"/>
        </w:rPr>
      </w:pPr>
      <w:r>
        <w:rPr>
          <w:rFonts w:cs="Monotype Corsiva" w:ascii="Monotype Corsiva" w:hAnsi="Monotype Corsiva"/>
          <w:bCs w:val="false"/>
          <w:color w:val="0000FF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ГРАФИК   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ПРОИЗВОДСТВЕННЫХ   И    РЕМОНТНЫХ   БРИГАД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МБОУ ООШ № 15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«ЛЕТО -2013»</w:t>
      </w:r>
    </w:p>
    <w:tbl>
      <w:tblPr>
        <w:tblW w:w="1064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0"/>
        <w:gridCol w:w="3402"/>
        <w:gridCol w:w="2410"/>
        <w:gridCol w:w="29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п/п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Сроки прохождени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Время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с 03.06.по 14.06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08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- 10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Ухтеева Л.В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 xml:space="preserve">6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с 17.06.по 28.06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08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- 10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Ухтеева Л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>7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с 02.07.по 12.07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08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- 11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Рогоза А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>7 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с 15.07.по 26.07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08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- 11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Рогоза А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>8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с 01.07.по 19.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08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- 12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Глазкова О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>8 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с 01.07.по 19.07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08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- 12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Лебидко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с 29.07.по 09.0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08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- 10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Ульянова Р.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с 12.08.по 23.0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08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- 10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Ульянова Р.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>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с 26.08.по 30.08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382270</wp:posOffset>
                  </wp:positionV>
                  <wp:extent cx="2258060" cy="209296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 xml:space="preserve">08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- 11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32"/>
                <w:szCs w:val="32"/>
              </w:rPr>
              <w:t>Ульянова Р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423" w:gutter="0" w:header="0" w:top="622" w:footer="0" w:bottom="559"/>
      <w:pgBorders w:display="allPages" w:offsetFrom="text">
        <w:top w:val="double" w:sz="2" w:space="1" w:color="0000FF"/>
        <w:left w:val="double" w:sz="2" w:space="1" w:color="0000FF"/>
        <w:bottom w:val="double" w:sz="2" w:space="1" w:color="0000FF"/>
        <w:right w:val="double" w:sz="2" w:space="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color w:val="0000FF"/>
      <w:sz w:val="36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3:00Z</dcterms:created>
  <dc:creator>Администратор</dc:creator>
  <dc:description/>
  <cp:keywords/>
  <dc:language>en-US</dc:language>
  <cp:lastModifiedBy>User</cp:lastModifiedBy>
  <cp:lastPrinted>2013-05-20T12:56:00Z</cp:lastPrinted>
  <dcterms:modified xsi:type="dcterms:W3CDTF">2013-05-20T08:57:00Z</dcterms:modified>
  <cp:revision>14</cp:revision>
  <dc:subject/>
  <dc:title/>
</cp:coreProperties>
</file>