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к приказу №3</w:t>
      </w:r>
    </w:p>
    <w:p>
      <w:pPr>
        <w:pStyle w:val="1"/>
        <w:spacing w:lineRule="auto" w:line="276"/>
        <w:jc w:val="right"/>
        <w:rPr>
          <w:bCs/>
          <w:color w:val="0F0F0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3 от28.12.2018                                                        </w:t>
      </w:r>
    </w:p>
    <w:p>
      <w:pPr>
        <w:pStyle w:val="Normal"/>
        <w:jc w:val="center"/>
        <w:rPr>
          <w:b/>
          <w:b/>
          <w:bCs/>
          <w:color w:val="0F0F0F"/>
          <w:sz w:val="28"/>
          <w:szCs w:val="28"/>
          <w:shd w:fill="FFFFFF" w:val="clear"/>
        </w:rPr>
      </w:pPr>
      <w:r>
        <w:rPr>
          <w:b/>
          <w:bCs/>
          <w:color w:val="0F0F0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с правоохранительными орган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опросам предупреждения и противодействия коррупции муниципального бюджетного общеобразовательного учреждения основной общеобразовательной школы №15 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е Федерального  закона от 25 декабря 2008 г.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устанавливает общие правила организации деятельности по взаимодействию  муниципального бюджетного общеобразовательного учреждения основной общеобразовательной школы №15 муниципального образования Темрюкский район  (далее - Учреждение) с правоохранительными органами (далее -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настоящего Положения, определяющие порядок взаимодействия Учреждения с одной стороны, и органов, с другой стороны, распространяются на все структурные подразделен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Ы ОБРАЩЕНИЙ В ПРАВООХРАНИТЕЛЬ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ращение – предложение, заявление, жалоба, изложенные в письменной или устной форме  и представленные в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стные обращения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И ПОРЯДОК ОБРАЩЕНИЯ УЧРЕЖДЕНИЯ В ПРАВООХРАНИТЕЛЬН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трудничество с органами также может проявляться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 устным обращениям Учреждения в органы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уководитель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МЯТКА ДЛЯ СОТРУД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02:00Z</dcterms:created>
  <dc:creator>Bux</dc:creator>
  <dc:description/>
  <cp:keywords/>
  <dc:language>en-US</dc:language>
  <cp:lastModifiedBy>Хозяин</cp:lastModifiedBy>
  <cp:lastPrinted>2019-01-17T15:04:00Z</cp:lastPrinted>
  <dcterms:modified xsi:type="dcterms:W3CDTF">2019-01-22T09:14:00Z</dcterms:modified>
  <cp:revision>10</cp:revision>
  <dc:subject/>
  <dc:title>ПОЛОЖЕНИЕ</dc:title>
</cp:coreProperties>
</file>