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 ОСНОВНАЯ ОБЩЕОБРАЗОВАТЕЛЬНАЯ ШКОЛА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</w:rPr>
        <w:t>ТЕМРЮК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сячника оборонно-массовой и военно-патриотической работы </w:t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«Святое дело -Родине служить!»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523875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.01.2017г. - 23.02.201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веденных мероприятиям в МБОУ ООШ №15 проведенных в рамках месячника  оборонно-массовой  и военно-патриотической работы  под девизом «Святое дело –Родине служить!!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23.01.2017г. - 23.02.201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проведения месячника оборонно-массовой и военно-патриотической работы под девизом «Святое дело – Родине служить!» с 23.01.2017 года по 23.02.2017 года в МБОУ ООШ №15 прошл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23.01.2017 года в школе прошла торжественная линейка, посвященная  открытию месячника оборонно-массовой и военно-патриотической  работы  под девизом «Мы - наследники победы, славу Родины храним!» в которой приняли участие ученики 1-9 классов -286 человек.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С 23.01.2017 года  по 23.02.2017 года в школьной библиотеке работала книжная выставка «Память о войне нам книга оживляет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01.2017 года совместно с ГДК «Северные сады» в школе прошёл урок мужества  на тему: «Они защищали небо Тамани», в котором приняли участие 3-4 класса. Ребята познакомились со славным боевым путём 46 НЛБАП «Ночные ведьмы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.02.2017 года в спортивном зале школы прошли соревнования  среди мальчиков 1-х классов «Мы солдаты бравые». Мальчишки бегали, прыгали, соревновались на скорость,  выносливость и силу.  Их поддерживали одноклассники и родители. Каждый класс очень переживал за своих мальчиш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 итогам соревнований победила дружба, а места распределились согласно очк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1 «Б» класс </w:t>
      </w:r>
    </w:p>
    <w:p>
      <w:pPr>
        <w:pStyle w:val="Style15"/>
        <w:jc w:val="both"/>
        <w:rPr/>
      </w:pPr>
      <w:r>
        <w:rPr>
          <w:sz w:val="28"/>
          <w:szCs w:val="28"/>
        </w:rPr>
        <w:t>2 место -1 «А»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1.02.2017 года по 05.02.2017 года в 1-9 классах прошли классные часы на тему: «Непобедимая и легендарная». Ребята познакомились с воинским подвигом вооружённых сил России.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.02.2017 года в спортивном зале состоялись соревнования среди  мальчишек 2 - 4 классов «Богатырские забав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4 клас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3 «Б» клас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место -3 «А»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класс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2.2017 года для учащихся  5-6 классов среди мальчиков «Рыцарский турнир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6 «А» клас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6 «Б» класс </w:t>
      </w:r>
    </w:p>
    <w:p>
      <w:pPr>
        <w:pStyle w:val="Style15"/>
        <w:jc w:val="both"/>
        <w:rPr/>
      </w:pPr>
      <w:r>
        <w:rPr>
          <w:sz w:val="28"/>
          <w:szCs w:val="28"/>
        </w:rPr>
        <w:t>3 место - 5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Стендовой модельной технике»: Симиюк Денис, Асланов Расул, Климова Жанна  победителями стали ученики 1-4  класса.  Лучшие работы этих ребят  были представлены   на районный конкурс, который проходив С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3.01.2017 года  по 23.02.2017 года в школе прошли уроки мужества  «Славе Российской сиять без конца» в котором приняли участие все классы. В гостях у школьников были ветеран ВОВ Дьяконенко Д.Н. и  ветеран вооружённых сил Устинов В.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9.02.2017 года в спортивном зале ДООЦ первенство по ОФП среди мальчиков 2 классов. Мальчишки приседали, отжимались, соревновались на скорость,  выносливость 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2.2017 года в спортивном зале школы прошла военно-спортивная игра «Дослужусь до генерала». Юноши соревновались в навыках военного дела: бегали по полосе препятствия в полной выкладке, наматывали портянки, подшивали воротнички, ели на время кашу, соревновались в ОФП.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- 8 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- 9 класс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2.2017 года в спортивном зале ДООЦ первенство  среди  5-х классов казначей направленности «Мы славим дедов и отцов». Среди  школ учащиеся ООШ №15 заняли 3 место в командном за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3.02.2017 года и 20.02.2017 года в СК «Скиф» прошли районные соревнова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ОУ «Веселые старты» среди 1-4 классов. Команды 1-4 классов  МБОУ ООШ №15 активно приняли участие в да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02.2017 года в школе состоялся отчётный концерт «Наша армия –всех сильней!». В концерте приняли  участие все классы. Ребята вели песни, читали стихи, исполняли танцы и сценки военно-патриотической направленности. На празднике присутствовали почетный гость: ветеран вооружённых сил России Устинов Владимир Михайлович. Всего приняло участие 286 учащихся из них 1 несовершеннолетний состоящий на профилактических учетах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есь период проходило шефство классных коллективов над ветеранами ВОВ, семьями погибших в ВОВ, Афганистане, Чечне, Чернобы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ы приняли участие в благотворительных акциях: «Открытка ветерану», «Посылка моряку (солдату)», «Ветераны живут рядом», приуроченных ко Дню защитника Отеч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 приняли ученики нашей школе в конкурсах который проводила СЮТур: первенство города по спортивному ориентированию, открытое первенство города на переходящий кубок  МБОУ СЮТур, районные соревнования по туризму «Золотой Жумар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в школе прошла акция «Посылка солдату». Ребята собирали посылки бывшим ученикам нашей школы, которые в данный момент служат в вооружённых силах Ро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месячника оборонно-массовой  и военно-патриотической работы  в МБОУ ООШ №15 в мероприятиях приняло участие 286 учащихся из них 1 несовершеннолетний  состоящий на профилактическом учете и 12 несовершеннолетних относящихся к категории «группы риск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1-9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 2 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3 «А» классы;</w:t>
      </w:r>
    </w:p>
    <w:p>
      <w:pPr>
        <w:pStyle w:val="Style15"/>
        <w:jc w:val="both"/>
        <w:rPr/>
      </w:pPr>
      <w:r>
        <w:rPr>
          <w:sz w:val="28"/>
          <w:szCs w:val="28"/>
        </w:rPr>
        <w:t>3 место-6 «А» кла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15                                     Н.В. Вереме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9:00Z</dcterms:created>
  <dc:creator>User</dc:creator>
  <dc:description/>
  <cp:keywords/>
  <dc:language>en-US</dc:language>
  <cp:lastModifiedBy>User</cp:lastModifiedBy>
  <cp:lastPrinted>2017-02-28T11:59:00Z</cp:lastPrinted>
  <dcterms:modified xsi:type="dcterms:W3CDTF">2017-02-28T09:00:00Z</dcterms:modified>
  <cp:revision>20</cp:revision>
  <dc:subject/>
  <dc:title/>
</cp:coreProperties>
</file>