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sectPr>
          <w:type w:val="nextPage"/>
          <w:pgSz w:orient="landscape" w:w="16838" w:h="11906"/>
          <w:pgMar w:left="539" w:right="357" w:gutter="0" w:header="0" w:top="539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. Твой пол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мальчик   ___ девочка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. Как ты думаешь, много ли твоих одноклассников курит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все   ___ многие   ___ некоторые   ___ никто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. Как ты думаешь, много ли твоих одноклассников употребляют алкоголь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все   ___ многие   ___ некоторые   ___ никт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 Как ты думаешь, много ли твоих одноклассников иногда принимает наркотики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все   ___ многие   ___ некоторые   ___ никт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 Куришь ли ты сам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нет   ___ один раз   ___ иногда   ___ регулярн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Если да, то где обычно ты куришь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дома   ___ в школе   ___ в компании   ___ в других места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. Употребляешь ли ты пиво, вино ил другие спиртные напитки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нет   ___ один раз   ___ иногда   ___ регулярн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 Если да, то где ты чаще выпиваешь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дома   ___ на вечеринках   ___ на дискотеках   ___ в других места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 Ты допускаешь, что будешь курить, когда станешь старше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да   ___ не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0. Ты допускаешь, что будешь употреблять алкоголь (включая пиво), когда станешь старше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да   ___ не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 Ты допускаешь, что будешь принимать какие-нибудь наркотики, когда станешь старше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да   ___ не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2. Считаешь ли ты, что нужно проводить специальную работу, чтобы ребята в нашей школе употребляли меньше алкоголя и наркотиков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да   ___ не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3. Хотел бы ты участвовать в такой работе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да   ___ нет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. Твой пол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мальчик   ___ девочка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. Как ты думаешь, много ли твоих одноклассников курит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все   ___ многие   ___ некоторые   ___ никто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. Как ты думаешь, много ли твоих одноклассников употребляют алкоголь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все   ___ многие   ___ некоторые   ___ никт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 Как ты думаешь, много ли твоих одноклассников иногда принимает наркотики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все   ___ многие   ___ некоторые   ___ никт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 Куришь ли ты сам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нет   ___ один раз   ___ иногда   ___ регулярн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 Если да, то где обычно ты куришь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дома   ___ в школе   ___ в компании   ___ в других места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. Употребляешь ли ты пиво, вино ил другие спиртные напитки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нет   ___ один раз   ___ иногда   ___ регулярн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 Если да, то где ты чаще выпиваешь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дома   ___ на вечеринках   ___ на дискотеках   ___ в других места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. Ты допускаешь, что будешь курить, когда станешь старше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да   ___ не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0. Ты допускаешь, что будешь употреблять алкоголь (включая пиво), когда станешь старше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да   ___ не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 Ты допускаешь, что будешь принимать какие-нибудь наркотики, когда станешь старше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да   ___ не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2. Считаешь ли ты, что нужно проводить специальную работу, чтобы ребята в нашей школе употребляли меньше алкоголя и наркотиков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да   ___ не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3. Хотел бы ты участвовать в такой работе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да   ___ нет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continuous"/>
      <w:pgSz w:orient="landscape" w:w="16838" w:h="11906"/>
      <w:pgMar w:left="539" w:right="357" w:gutter="0" w:header="0" w:top="539" w:footer="0" w:bottom="38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43:00Z</dcterms:created>
  <dc:creator>Неизвестный</dc:creator>
  <dc:description/>
  <cp:keywords/>
  <dc:language>en-US</dc:language>
  <cp:lastModifiedBy>User</cp:lastModifiedBy>
  <cp:lastPrinted>2006-03-07T09:31:00Z</cp:lastPrinted>
  <dcterms:modified xsi:type="dcterms:W3CDTF">2013-02-26T08:00:00Z</dcterms:modified>
  <cp:revision>10</cp:revision>
  <dc:subject/>
  <dc:title/>
</cp:coreProperties>
</file>