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школьного контроля на 2020-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нутришкольного контрол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Диагностировать состояние учебно-воспитательного процесса, выявлять отклонения от запланированного результата в работе коллектива и отдельных его членов, создавать обстановку заинтересованности, доверия и совместного творчества «учитель – ученик», «руководитель – учитель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формировать у учащихся ответственное и заинтересованное отношение к овладению знаниями, умениями, навыками через повышение мотивации к обуч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единство урочной и внеурочной деятельности учителя через сеть индивидуальных занятий и дополните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высить ответственность   учителей, осуществить внедрение новых, передовых, интенсивных, инновационных методов и приемов работы в практику преподавания учебных дисципл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овершенствовать систему контроля за состоянием и ведением школьной докумен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Контроль за выполнением всеобуч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Домашнее задание, посещаемость зан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работу пед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анитарно-гигиенический режим, техника безопас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педколлектива школы, направив её на сохранение здоровья учащихся и соблюдение требований к режиму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абота с   низкомотивированными учащими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рганизовать работу педколлектива школы, направив её на обеспечение успешного усвоения базового уровня образования учащимися, имеющими низкую мотив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абота с учащимися, имеющими высокий уровень развития учебно-позна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педколлектива школы, направив её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   коррекции учебного процесса с целью устранения возможных препятствий к созданию ситуации   успешности обучения, отбор педагогических   технологий для организации учебного процесса   в условиях профильного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Контроль за преподаванием учебных предметов и подготовкой к н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, его приоритетных направлений – доступности, эффективности, ка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Контроль за работой по подготовке к итоговой аттес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работу педколлектива школы, направив её на подготовку учащихся к итоговой аттестации, диагностировать состояние ЗУН учащихся, выявлять отклонения от стандарта образования для своевременной коррекции отдельных областей УВП, сформировать у учащихся ответственное отношение к овладению ЗУ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 Контроль за ведением школьной докумен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, сформировать у учащихся ответственное отношение к ведению дневников, тетра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Внутришкольный контроль за методической работ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рганизовать работу педагогического коллектива школы, направив ее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а повышение методического уровня каждого учителя, отработку и совершенствование механизмов распространения передового педагогического опыта, повышение квалификации педагогов, совершенствование методического содержания кабин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нутришкольный контроль за воспитательной работ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работу педагогического коллектива школы, направив ее на совершенствование и развитие профессионального мастерства, оказание методической помощи классным руководителя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Внутришкольный контроль за материально-технической баз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овать работу педагогического коллектива школы, направив её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закона об охране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Внутришкольный контроль за работой с кадр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педагогического коллектива школы, направив её на оказание помощи в организации и осуществлении деятельности сотрудников, обеспечение заинтересованности, доверия, совместного творч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030"/>
        <w:gridCol w:w="1891"/>
        <w:gridCol w:w="1915"/>
        <w:gridCol w:w="2249"/>
        <w:gridCol w:w="2057"/>
        <w:gridCol w:w="2268"/>
      </w:tblGrid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контро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ебный процесс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 обучающихся детей, больных  детей  на  закрепленной  территории ОУ для организации обучения на  дому  и  своевременного  оформления 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 на закрепленной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дворового обхода на закреплённой территории 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альнейшего обучения выпускников 9-х классов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ониторинга 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ащихся в шко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-х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по школе, тариф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1.Ведение школьной документации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рабочих програм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мет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ам по выбор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метам обучения на дому (при налич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Ткачу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тодическая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планов работы школьных методических объеди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Ткачу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ый процесс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планов воспитательной работы классных руковод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классных руководителей, классные 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Р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4. Материально-техническая  база.</w:t>
            </w:r>
          </w:p>
        </w:tc>
      </w:tr>
      <w:tr>
        <w:trPr>
          <w:trHeight w:val="1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ебных кабинетов, мастерской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а.   спортивного  зала,  спортивной  площадки,  библиотеки к  новому  учебному  году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,  библиоте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5. Работа  с  кадрами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ами учебного процесса 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Веремеева директо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бязательного  медосмотра сотрудниками 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ожушкина, завх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рудовых книжках  сотрудников  по  вопросам  проверки  общего трудового стажа и стажа  в данном ОУ,  записи  сведений об  изменении  должности,  квалификации, о  вынесении  благодарностей  сотрудника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исей в трудов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Гребенник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процесс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Санитарно-гигиенический  режим,  техника  безопасн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ителями инструктажа по Т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ответственный за ОТ и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Работа  с  низкомотивированными  учащимися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 уча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 составления  списка низкомотивированных  учащихся  по клас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креплении учащихся за администрацией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истемы  дополнительных  занятий, оптимальное   использование  часов школьного  компонента  для  работы  с низкомотивированными  учащими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 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ополнительных занятий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 Преподавание учебных  предметов, курсов по выбору и подготовка к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обучения при переходе учащихся на новую ступень обучения (5 классы.), ознакомление с методикой препода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, работающие в 5-х класс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в 5-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Ткачу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уроков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уроков физической 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Горбунова, зам. директора по В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4.  Подготовка  к  итоговой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9-х классов и их родителей с нормативными документами, регламентирующими проведение итоговой аттестации в 2021 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 и их р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 9-х классов и их родителя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 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 и классного собрания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5. Ведение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ТП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мет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ам по выбор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метам обучения на дому (при налич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и правильность выставления оценок в «АИС СГО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етодическ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контрольных, лабораторных и практических работ  на  год (соответствие  норматива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 учителя начальных 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-графика 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товности к работе вновь принятых учителей, с целью оказания им методическ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Ткачу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сещения уроков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Воспитательная  работа.</w:t>
            </w:r>
          </w:p>
        </w:tc>
      </w:tr>
      <w:tr>
        <w:trPr>
          <w:trHeight w:val="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ячие пит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оловой, проверка документации, беседы с учащими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урочная занятость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внеурочной занят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работы по изучению ПДД, ПБ, антитеррористической безопасности и  антинарк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Работа с  кадрами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функциональных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еремеева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ебная работ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анитарно- гигиенический  режим,  техника  безопасн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 руководителей по подготовке и организации  досуга  учащихся  в  каникулы  и  проведение  инструктажей  по Т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1-9 классов</w:t>
            </w:r>
          </w:p>
          <w:p>
            <w:pPr>
              <w:pStyle w:val="Style18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2. Работа  с  низкомотивированными  учащимися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ведения дополнительных занятий и их посещаем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2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Ткачу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У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3. Работа  с  учащимися, имеющими  высокий  уровень  учебно-познавательной  деятельн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индивидуальной  работы  с  учащимися,  наличие  план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занятий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ан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даренными, справка по итогам проверки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4. Преподавание  учебных  предметов  и  подготовка  к 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уч. 5 классов через АИС СГО с целью приемствования системы шко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 5-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5. Подготовка  к  итоговой 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 работы учителей со слабоуспевающими учащимися 9-х кл. по русскому языку и математи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беседы с учащими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У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школьной библиотеки в организации подготовки к итоговой аттес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рмативной документации, ГИА, наличие методической литературы для учителей и уча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У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6.Ведение школьной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ов, выставление оценок и пропущенных занятий в АИС СГО учителями предметниками и классным руководител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Методическ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предметных комиссий в рамках проведения школьного тура предметных олимпиа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отчетов предметных комисс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правка по и тогам школьного тур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сещаемость занятий учащими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о занятости уч-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осенних  канику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рка планов воспитатель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нятость учащихся школы состоящих на профилактическом учете во внеурочное вре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о занятости уч-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нтроль работы классных руководителей в свете выполнения учащимися Закона № 1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з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онтроль за посещаемостью круж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посещение занят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4. Материально-техническая  баз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бинетов  по  вопросу соблюдения требований техники  безопасности,  подготовки  к  отопительному  сезо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5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ебная работ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1. Работа  с  низкомотивированными  учащимися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групповых занятий учащимися группы учебного риска в рамках классно-урочной и внеурочной системы образования 3-4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Ткачу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2.  Контроль  за  преподаванием  учебных  предметов  и  подготовкой  к 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ности учащихся за первую 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четвертных отметок, соответствие планированию, отражение в АИС «СГО» контрольных, лабораторных, практических раб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математики  в 5-9-х клас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документации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3. Подготовка  к  итоговой 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тендов и информационных уголков по подготовке к ГИА в учебных кабине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тв. за кабин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стендов по подготовке к ГИА, наличие демонстрационных вариантов 2020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выпускников 9-х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Д 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9-х классов, их родителей и учителей ОУ с нормативными документами, регламентирующими проведение итоговой аттестации в 2021 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их родители,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4. Ведение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4, 6, 7, 9, классов, учителей-предметников по вопросу  своевременного  выставления отметок в АИС С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х, 6-х, 7-х, 9-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тодическ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 всероссийской олимпиаде школьников  – 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районных предметных олимпи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результатах районных предметных олимпи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Ганж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тоги воспитательной работы за 1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бота  классных руководителей с семьями, находящимися в социально опасном положении, и детьми, требующими особого педагогического вним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зучение уровня воспита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атериально-техническая  баз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Комбината питания» по вопросу соблюдения требов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организации  питания  в 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Веремеева, директо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Учебная работа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машнее  задание,  посещаемость  занятий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 руководителей  по вопросу контроля за состоянием заболеваемости учащихся и причин, ее побуждающ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Горбунова, зам. директора по В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болеваемости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анитарно- гигиенический  режим,  техника  безопасн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ителями  физкультминуток  на  уроках (1-4 классы)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3. Работа  с  низкомотивированными  учащимися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рованного подхода при организации контроля за усвоением   знаний низкомотивированными учащихся выпускных классов на уроках математики и русского язы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4. Преподавание  учебных  предметов  и  подготовка  к 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обученн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по всем предметам, выполнение учебных программ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 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класс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ов учителей предметников и кл. руководителей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проведения  учебных  занятий  по  истории,  обществознанию,  географии,  окружающего  мира  и  профессиональные  компетенции  уч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ур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5. Подготовка  к  итоговой 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работ по предм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обучающиеся 9-х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иагностических карт учащихся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учителей предметников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9-х классов и их родителей с нормативными документами, регламентирующими проведение итоговой аттестации в 2021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 и их р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-ся 9 кл. и их родителями, посещение родит. собраний в 9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6. Ведение школьной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четвертных отметок, соответствие планированию, отражение в АИС «СГО» контрольных, лабораторных, практических раб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урочных  планов учителей (выборочная провер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и доп.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тодическ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классных руковод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преподавания  курса ОРКС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уроков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зультативность работы кружков, ШСК  «Юникс», секций за 1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зимних  канику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воспитательной работы за 2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4. Материально-техническая  баз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вентаризации  учебных  кабин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ЯНВАРЬ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ебная работ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1.Санитарно- гигиенический  режим,  техника  безопасн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ителями  инструктажа по ТБ, правилам поведения  на уроках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ожушкина,  отв. за ТБ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ая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2. Работа  с  учащимися, имеющими  высокий  уровень  учебно-познавательной  деятельности</w:t>
            </w:r>
          </w:p>
        </w:tc>
      </w:tr>
      <w:tr>
        <w:trPr>
          <w:trHeight w:val="102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учителей предметников за 1-е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ан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3. Преподавание  учебных  предметов  и  подготовка  к 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еподавания русского языка (3,4,7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; 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чебных занятий по биологии, химии, физи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; 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4. Ведение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, выставление оценок и пропущенных занятий в АИС СГО учителями предметниками и классными руководител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ТП с  целью  выполнения  учебного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учителя нач.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.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тодическая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 регионального курса «Кубановедение»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школьной библиоте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учащимися, посещение читательского з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В. Горбу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воспит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5-9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обеседование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В. Горбу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ШВ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В. Горбу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Материально-техническая  баз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рмируемых  уровней  освещенности  в  соответствии с нормами  СанП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ебная работа.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машнее  задание,  посещаемость  занятий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,  классных  руководителей  по  вопросу  контроля за посещаемостью  уроков  и дополнительных занятий и  выявление причин пропус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: учителя-предметники, классные 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анитарно- гигиенический  режим,  техника  безопасн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ведения утренней зарядки, режима проветри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Горбунов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3. Работа  с  низкомотивированными  учащимися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изкомотивированными учащимися в 9-х класс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и математи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Горбун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4. Преподавание учебных  предметов  и  подготовкой  к 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кур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ыбор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преподавания ИЗО, музыки, технологии в 5-8 классах,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, технолог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5. Подготовка  к  итоговой 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иторинга выбора предметов для сдачи ГИА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х клас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учащихся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6. Контроль  за  ведением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учета посещаемости, наполняемости отметок, отражение в АИС «СГО» классных журналах контрольных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, лабораторных  раб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 во 3-х, 5-х класс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 в 4-х, 8-х класс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оборонно-массовой и военно-патриотической рабо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и доп. образования секц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атериально-техническая  баз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ого режима  в  помещении школы  в  соответствии с  нормами  СанП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, библиотеко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ая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абота  с  кадрами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емственности при предварительном комплектовании на следующий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еремеева, 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МАРТ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ебная работ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1. работа с низкомотивированными учащимися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изкомотивированных учащихся при подготовке к итоговой аттес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2. Работа  с  учащимися, имеющими  высокий  уровень  учебно-познавательной  деятельност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ндивидуальных занятий с одаренными деть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ан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3. Преподавание  учебных  предметов  и  подготовка  к 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физической культуры и ОБЖ в 1-9 класса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 и 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4. Подготовка  к  итоговой 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знакомления с инструкцией по проведению экзаменов (учителя, родители и ученики), обучение организаторов ПП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одители, ученики 9-х,классов, организаторы ППЭ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уч-ся 9-х классов и их родителей, обучающие семинары для организаторов ПП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репетиционных экзаменов для 9-х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-ся 9-х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ГИА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5. Ведением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  по вопросу  своевременного  выставления отметок  в АИС С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тодическ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1-9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весенних канику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воспитательной работы за 3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АПРЕЛЬ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Учебная работа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1.  Подготовка  к  итоговой 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по организации и проведению государственной итоговой аттестации выпускников 9-х, 9-х  классов  в 2021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П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занятий с организаторами ПП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сультаций по подготовке к итоговой аттес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й, собесед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2. Ведение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учета  посещаемости,  наполняемость отметок, отражение  в АИС «СГО»  классных  журналах  контрольных, практических, лабораторных  раб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тодическ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инамику  методического уровня учителей, методические и управленческие запросы  сотрудников  для составления  заказ-заявки  на  сотрудничество  с ИМЦ и  на  курсовую подготов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трудных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и доп. образо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ов воспитательной работы,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Учебная работа 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машнее  задание,  посещаемость  занятий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зировки  домашнего  задания  в  период  подготовки  к  итоговой аттестации  учащихся  9-х классов  за  учебный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работающие в 9-х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2. Работа  с  молодыми специалистам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молодых специалистов, вновь прибывших учите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, вновь прибывшие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3. Преподавание  учебных  предметов  и  подготовка  к ним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за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обучающие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 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их работ учащихся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4. Подготовка  к  итоговой  аттес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пройденного материала по русскому языку и математике в выпускных клас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, собесед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.5.Ведение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ъективность  выставления  четвертных, полугодовых, годовых  отметок,  соответствие  планированию,  отражение в АИС «СГО» классных  журналах контрольных,  практических, лабораторных  работ,  выполнение  програ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воевременность, правильность оформления и ведения личных де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екал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  работа.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воспитательной работы за 4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0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занятости учащихся в период летних каникул, практики, трудоустройство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 Ш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атериально-техническая  баз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готовность помещ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аботы  летнего лагеря и летней площад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ых кабинетов, помещений ОУ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подготов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мон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ав. кабинетам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абота  с  кадрами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риём заявлений на все квалификационные категории; формирование личных дел аттестуем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 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 дел аттестуемых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аттестуемых</w:t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ИЮНЬ</w:t>
            </w:r>
          </w:p>
        </w:tc>
      </w:tr>
      <w:tr>
        <w:trPr>
          <w:trHeight w:val="16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Ведение  школьной  документации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чатывание и архивирование журналов 1-9 класс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. 1-9 класс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качу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екал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тодическая работа.</w:t>
            </w:r>
          </w:p>
        </w:tc>
      </w:tr>
      <w:tr>
        <w:trPr>
          <w:trHeight w:val="1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 библиотеки в ходе достижения результата  образовательного проце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кропуло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>
          <w:trHeight w:val="27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риально-техническая  база  школы.</w:t>
            </w:r>
          </w:p>
        </w:tc>
      </w:tr>
      <w:tr>
        <w:trPr>
          <w:trHeight w:val="111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 состояние  кабинетов,   готовность  к  новому учебному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жушкин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</w:tr>
      <w:tr>
        <w:trPr>
          <w:trHeight w:val="43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 работа.</w:t>
            </w:r>
          </w:p>
        </w:tc>
      </w:tr>
      <w:tr>
        <w:trPr>
          <w:trHeight w:val="107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анятости учащихся в период летних каникул, практики, трудоустройства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1-9 класс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орбуно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догово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2:00Z</dcterms:created>
  <dc:creator>LENOVO</dc:creator>
  <dc:description/>
  <cp:keywords/>
  <dc:language>en-US</dc:language>
  <cp:lastModifiedBy>Пользователь</cp:lastModifiedBy>
  <cp:lastPrinted>2020-08-20T12:24:00Z</cp:lastPrinted>
  <dcterms:modified xsi:type="dcterms:W3CDTF">2020-08-20T09:27:00Z</dcterms:modified>
  <cp:revision>9</cp:revision>
  <dc:subject/>
  <dc:title/>
</cp:coreProperties>
</file>