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>Директор МБОУ ООШ №15</w:t>
      </w:r>
    </w:p>
    <w:p>
      <w:pPr>
        <w:pStyle w:val="Normal"/>
        <w:jc w:val="right"/>
        <w:rPr/>
      </w:pPr>
      <w:r>
        <w:rPr>
          <w:sz w:val="28"/>
        </w:rPr>
        <w:t>___________Н.В. Вереме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01» сентября 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родительских собра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МБОУ ООШ №15 на 2020-2021</w:t>
      </w:r>
      <w:r>
        <w:rPr/>
        <w:t xml:space="preserve"> учебный год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87"/>
        <w:gridCol w:w="23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одительское собрание на тему (дистанционно)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работы школы в условиях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-территория безопасно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.09.20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- родитель - ребен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.12.20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в семье. Социализация ребен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3.20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енок и улиц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04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ОУ ООШ №1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Н.В.Вереме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01» сентября 2017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родительских собр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МБОУ ООШ №15 на 2017-2018 учебный год</w:t>
      </w:r>
    </w:p>
    <w:p>
      <w:pPr>
        <w:pStyle w:val="Normal"/>
        <w:jc w:val="center"/>
        <w:rPr/>
      </w:pPr>
      <w:r>
        <w:rPr/>
        <w:t xml:space="preserve">по профилактике  наркомании среди подростков 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24"/>
        <w:gridCol w:w="1872"/>
        <w:gridCol w:w="1649"/>
        <w:gridCol w:w="283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 наркоконтрол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ое собрание на тему «Воспитание негативного отношения у подростков к вредным привыч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09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-9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рбунова Л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ое собрание на тему: «Здоровье детей в наших рук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.10.2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-8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бунова Л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нципы, формы и методы терапии созависим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7.12.2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-6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а Л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ременные подходы к профилактике употребления наркот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7.02.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-6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а Л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учающий семинар для родителей: «Предотвращение «источников» приобщения подростков к наркотикам: стресс, внушаемость, любопытст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.03.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-9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а Л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 род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-9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бунов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0:00Z</dcterms:created>
  <dc:creator>Инспектор1</dc:creator>
  <dc:description/>
  <cp:keywords/>
  <dc:language>en-US</dc:language>
  <cp:lastModifiedBy>Shkola</cp:lastModifiedBy>
  <cp:lastPrinted>2020-09-08T13:42:00Z</cp:lastPrinted>
  <dcterms:modified xsi:type="dcterms:W3CDTF">2020-09-08T10:42:00Z</dcterms:modified>
  <cp:revision>23</cp:revision>
  <dc:subject/>
  <dc:title/>
</cp:coreProperties>
</file>