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1925</wp:posOffset>
            </wp:positionV>
            <wp:extent cx="2419350" cy="1828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1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.В. Веремеева</w:t>
      </w:r>
    </w:p>
    <w:p>
      <w:pPr>
        <w:pStyle w:val="Normal"/>
        <w:jc w:val="right"/>
        <w:rPr/>
      </w:pPr>
      <w:r>
        <w:rPr>
          <w:sz w:val="28"/>
          <w:szCs w:val="28"/>
        </w:rPr>
        <w:t>«23» октября 2020г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РАСПИСА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РАБОТЫ ШСК «ЮНИКС» МБОУ ООШ №15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 период осенних канику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992"/>
        <w:gridCol w:w="2127"/>
        <w:gridCol w:w="2268"/>
        <w:gridCol w:w="2539"/>
      </w:tblGrid>
      <w:tr>
        <w:trPr/>
        <w:tc>
          <w:tcPr>
            <w:tcW w:w="540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Название  секции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ремя проведения</w:t>
            </w:r>
          </w:p>
        </w:tc>
        <w:tc>
          <w:tcPr>
            <w:tcW w:w="253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>
          <w:trHeight w:val="14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74" w:hanging="0"/>
              <w:rPr/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Волейбол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3.11.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5.11.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7.11.2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Буховец</w:t>
            </w:r>
          </w:p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Наталья</w:t>
            </w:r>
          </w:p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ргеевна</w:t>
            </w:r>
          </w:p>
        </w:tc>
      </w:tr>
      <w:tr>
        <w:trPr>
          <w:trHeight w:val="14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Волейбол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3.11.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5.11.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7.11.2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5.00-15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5.00-15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1.00-11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32"/>
                <w:szCs w:val="3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-Волейбол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3.11.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5.11.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CC"/>
                <w:sz w:val="28"/>
                <w:szCs w:val="28"/>
              </w:rPr>
              <w:t>07.11.2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6.00-16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6.00-16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  <w:t>12.00-12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CC00CC"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FF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left="-16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</w:t>
      </w:r>
    </w:p>
    <w:p>
      <w:pPr>
        <w:pStyle w:val="Normal"/>
        <w:ind w:right="-148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59055</wp:posOffset>
            </wp:positionV>
            <wp:extent cx="2752725" cy="2552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3:00Z</dcterms:created>
  <dc:creator>User</dc:creator>
  <dc:description/>
  <cp:keywords/>
  <dc:language>en-US</dc:language>
  <cp:lastModifiedBy>Shkola</cp:lastModifiedBy>
  <cp:lastPrinted>2020-10-28T09:44:00Z</cp:lastPrinted>
  <dcterms:modified xsi:type="dcterms:W3CDTF">2020-10-28T06:58:00Z</dcterms:modified>
  <cp:revision>53</cp:revision>
  <dc:subject/>
  <dc:title/>
</cp:coreProperties>
</file>