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Директор МБОУ ООШ № 1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Н.В. Веремее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01» сентября 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О – ПАТРИОТИЧЕСКОЙ РАБОТЫ МБОУ ООШ № 15 на 2020-2021  учебный год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366"/>
        <w:gridCol w:w="1803"/>
        <w:gridCol w:w="42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основных направлений ВПР на 2020-2021 учебный год на педсовете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ущих вопросов ВПР на совещании при директоре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учащихся военнообязанных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оформление соответствующей документации по ВП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>
          <w:cantSplit w:val="true"/>
        </w:trPr>
        <w:tc>
          <w:tcPr>
            <w:tcW w:w="1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бота с классными руководителям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ие вопросов ВПВ в общеобразовательном и учебном процесс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классных коллективов над ветеранами ВОВ, семьями погибших в ВОВ, Афганистане, Чечне, Чернобы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актику проведение тематического классного ча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занятия с классными руководителями и роль классных руководителей в оказании помощи  в постановке юношей на  первичный воинский уч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 сочинений о патриотизме, рисунков, стихов, виктори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информационные пятиминут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на военную темати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местам боевой слав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ка солдатской пес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литера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учащимися в случае Ч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реподаватель 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занятия с классными руководителями «Формы  и методы работы по подготовке коллективов  к праздновани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зна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защитников Отеч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об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реподаватель ОБЖ</w:t>
            </w:r>
          </w:p>
        </w:tc>
      </w:tr>
      <w:tr>
        <w:trPr>
          <w:cantSplit w:val="true"/>
        </w:trPr>
        <w:tc>
          <w:tcPr>
            <w:tcW w:w="1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итуала выноса флагов РФ, Краснодар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остроение учащихся, посвященное началу и окончанию учебног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З с юношами 9 классов «О порядке постановки на воинский уче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информационные пяти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библиотека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ческой культуры и 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спортивн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 учителя физической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очинений о патриотизме, рисунков, стихов, виктор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, библиотекарь, учитель ИЗО, 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оинами, уволенными в запас; курсантами военных училищ, войнами Афганистана, ребятами, служившими в Чечне; участниками ликвидации ЧАЭС; ветеранами 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Ж, зам. директора по В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памятным местам боевой славы и краевым музеям, туристические походы «Маршруты Побе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ы (с последующим обсуждением) художественных и документальных фильмов, чтение художественной литературы военно-патриотической тема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лонтёрского отряда «Патрио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ые выстовки «Дедушкины мед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а весна-весна Победы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ероприятия  посвященные Дню защитника Отече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администрации школы по вопросу «Задачи руководящего состава и актива класса на период мероприятий посвящённых Дню защитника Отече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рядов для сбора материалов в уголок «Боевой и трудовой слав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встреча с ветеранами ВОВ, участниками локальных конфли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«Вперед, мальчишки!» между 1,2,3,4,5  класс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 6- 7 клас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изированная игра «Один день в армии» 8- 9- клас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инской части над воинскими частями. Расположенными на территории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 учителя физической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91" w:right="11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47:00Z</dcterms:created>
  <dc:creator>Администратор</dc:creator>
  <dc:description/>
  <cp:keywords/>
  <dc:language>en-US</dc:language>
  <cp:lastModifiedBy>Shkola</cp:lastModifiedBy>
  <cp:lastPrinted>2020-08-31T12:32:00Z</cp:lastPrinted>
  <dcterms:modified xsi:type="dcterms:W3CDTF">2020-08-31T09:33:00Z</dcterms:modified>
  <cp:revision>38</cp:revision>
  <dc:subject/>
  <dc:title/>
</cp:coreProperties>
</file>