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И о директора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Л.В. Горбу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23» октя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ШВР на осенних каникулах ( с 01.11.2020г. по 08.11.2020г.</w:t>
      </w:r>
      <w:r>
        <w:rPr/>
        <w:t>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2059"/>
        <w:gridCol w:w="1881"/>
        <w:gridCol w:w="2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, состоящих на профилактическом учё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 08.11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кол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и-кураторы, инспектор ОПД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требующими особого педагогического вним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 08.11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22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ПДН, педагоги-курат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кружков и с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 Плану работы на каникул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 08.11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объединений УДО ( по Плану работы на каникул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 08.11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№ 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члены Ш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библиотеки            (по Плану работы на каникул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 08.11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( по Планам работы на каникулах классных руковод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 08.11.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кабинет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ы по реализации Закона КК № 1539-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кол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Л.В. Горбу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8:00Z</dcterms:created>
  <dc:creator>User</dc:creator>
  <dc:description/>
  <cp:keywords/>
  <dc:language>en-US</dc:language>
  <cp:lastModifiedBy>Shkola</cp:lastModifiedBy>
  <cp:lastPrinted>2020-10-28T08:49:00Z</cp:lastPrinted>
  <dcterms:modified xsi:type="dcterms:W3CDTF">2020-10-28T05:49:00Z</dcterms:modified>
  <cp:revision>22</cp:revision>
  <dc:subject/>
  <dc:title/>
</cp:coreProperties>
</file>