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МБОУ ООШ №15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 Н.В. Верем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01» сентября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рофилактических мероприятий МБОУООШ № 15 по профилактике  самовольных уходов из  семей на 2020- 2021</w:t>
      </w:r>
      <w:r>
        <w:rPr/>
        <w:t xml:space="preserve">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127"/>
        <w:gridCol w:w="1598"/>
        <w:gridCol w:w="222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 с учащимис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, оказание помощи в решении проблем учащих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ники, анкеты с целью изучения способностей склонностей учащих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кт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я учащихся в кружки, сек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секц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педагогической поддержки учащемуся учителями предметник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ая связь с родителями с целью оповещения, получения информ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педагогическая поддержка учащихся в течении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совместных рейдов ПДН и администрации школы, с целью выявления подростков, нарушающих общественный порядок в местах массовых скоплений подрост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графико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ДН, администрация школ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, направленные на пропаганду правовых знаний: </w:t>
            </w:r>
          </w:p>
          <w:p>
            <w:pPr>
              <w:pStyle w:val="Normal"/>
              <w:rPr/>
            </w:pPr>
            <w:r>
              <w:rPr/>
              <w:t>Беседы с учащимися:</w:t>
            </w:r>
          </w:p>
          <w:p>
            <w:pPr>
              <w:pStyle w:val="Normal"/>
              <w:rPr/>
            </w:pPr>
            <w:r>
              <w:rPr/>
              <w:t xml:space="preserve">«Я и закон» </w:t>
            </w:r>
          </w:p>
          <w:p>
            <w:pPr>
              <w:pStyle w:val="Normal"/>
              <w:rPr/>
            </w:pPr>
            <w:r>
              <w:rPr/>
              <w:t>«Твой выбор»</w:t>
            </w:r>
          </w:p>
          <w:p>
            <w:pPr>
              <w:pStyle w:val="Normal"/>
              <w:rPr/>
            </w:pPr>
            <w:r>
              <w:rPr/>
              <w:t xml:space="preserve">«Что нас ведёт на улицу?», </w:t>
            </w:r>
          </w:p>
          <w:p>
            <w:pPr>
              <w:pStyle w:val="Normal"/>
              <w:rPr/>
            </w:pPr>
            <w:r>
              <w:rPr/>
              <w:t>Проведение игр, викторин:</w:t>
            </w:r>
          </w:p>
          <w:p>
            <w:pPr>
              <w:pStyle w:val="Normal"/>
              <w:rPr/>
            </w:pPr>
            <w:r>
              <w:rPr/>
              <w:t>«Знаешь ли ты Закон КК № 15.39-КЗ ?».</w:t>
            </w:r>
          </w:p>
          <w:p>
            <w:pPr>
              <w:pStyle w:val="Normal"/>
              <w:rPr/>
            </w:pPr>
            <w:r>
              <w:rPr/>
              <w:t>«Я- гражданин России»</w:t>
            </w:r>
          </w:p>
          <w:p>
            <w:pPr>
              <w:pStyle w:val="Normal"/>
              <w:rPr/>
            </w:pPr>
            <w:r>
              <w:rPr/>
              <w:t xml:space="preserve">Лекции: </w:t>
            </w:r>
          </w:p>
          <w:p>
            <w:pPr>
              <w:pStyle w:val="Normal"/>
              <w:rPr/>
            </w:pPr>
            <w:r>
              <w:rPr/>
              <w:t>«Интернет – безопасная среда»</w:t>
            </w:r>
          </w:p>
          <w:p>
            <w:pPr>
              <w:pStyle w:val="Normal"/>
              <w:rPr/>
            </w:pPr>
            <w:r>
              <w:rPr/>
              <w:t>«Как не стать жертвой насилия»</w:t>
            </w:r>
          </w:p>
          <w:p>
            <w:pPr>
              <w:pStyle w:val="Normal"/>
              <w:rPr/>
            </w:pPr>
            <w:r>
              <w:rPr/>
              <w:t>Просмотр видиофильмов «О вреде психотропных и наркотических веществ»</w:t>
            </w:r>
          </w:p>
          <w:p>
            <w:pPr>
              <w:pStyle w:val="Normal"/>
              <w:rPr/>
            </w:pPr>
            <w:r>
              <w:rPr/>
              <w:t>Работа с детьми «группы риска»: уголовная и административная ответственность несовершеннолетних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пектор ПД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 с родителям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ческих бесед с родителями и несовершеннолетними на темы:</w:t>
            </w:r>
          </w:p>
          <w:p>
            <w:pPr>
              <w:pStyle w:val="Normal"/>
              <w:rPr/>
            </w:pPr>
            <w:r>
              <w:rPr/>
              <w:t>«Закон - родитель-ребен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етского - родительские отношения», «Опасность нахождения детей на улицах», «Ответственность родителей за нахождение детей в вечернее и ночное время на улицах город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ДН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на родительских собрания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нформация о состоянии преступности и правонарушений среди н/л на территории микрорайо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б ответственности родителей за воспитание и обучение дет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собенности уголовной ответственности несовершеннолетни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 чего начинается зависим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графи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пектор ПДН, Администрация школ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родителей и семей, уклоняющихся от воспитания и не обеспечивающих обучение в ОУ детей, контроль за семьями «группы рис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оянно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ДН, зам. директора по ВР, классные руководител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одительских патрулей с привлечением родителей к проведению рейдов, дежурству на массовых мероприяти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график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, ПДН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посещение семей по предупреждению безнадзорности, правонарушений и профилактике алкоголизма среди несовершеннолетни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оянно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ДН, зам. директора по ВР, классные руководител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профилактическая работа с учащимися, состоящими на профилактических учетах</w:t>
            </w:r>
          </w:p>
        </w:tc>
      </w:tr>
      <w:tr>
        <w:trPr>
          <w:trHeight w:val="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ндивидуальной профилактической работы с обучающимися, состоящими на профучет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графи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тор ПДН, зам. директора по В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местное с представителями ОУ посещение на дому учащихся и семей, состоящих на профучетах, учащихся «группы рис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меся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тор ПДН, администрация школы,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организацией занятости во внеурочное время, а также во время каникул, учащихся состоящих на профучет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тор ПДН, администрация школ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я учащихся к внеклассной работе в классе, выбор постоянного поруч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графи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тор ПДН, зам. директора по ВР, классный руководител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29:00Z</dcterms:created>
  <dc:creator>Неизвестный</dc:creator>
  <dc:description/>
  <cp:keywords/>
  <dc:language>en-US</dc:language>
  <cp:lastModifiedBy>Shkola</cp:lastModifiedBy>
  <cp:lastPrinted>2016-09-24T11:03:00Z</cp:lastPrinted>
  <dcterms:modified xsi:type="dcterms:W3CDTF">2020-09-08T05:07:00Z</dcterms:modified>
  <cp:revision>26</cp:revision>
  <dc:subject/>
  <dc:title/>
</cp:coreProperties>
</file>