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ООШ №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Н.В. Веремеева </w:t>
      </w:r>
    </w:p>
    <w:p>
      <w:pPr>
        <w:pStyle w:val="Normal"/>
        <w:jc w:val="right"/>
        <w:rPr/>
      </w:pPr>
      <w:r>
        <w:rPr>
          <w:sz w:val="28"/>
          <w:szCs w:val="28"/>
        </w:rPr>
        <w:t>«01» сентября 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ероприятий МБОУ ООШ №15 по предупреждению прогулов и пропусков учащимися уроков на 2020-2021учебный </w:t>
      </w:r>
      <w:r>
        <w:rPr/>
        <w:t>год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11"/>
        <w:gridCol w:w="324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строгое выполнение: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Закона РФ «Об образовании»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 xml:space="preserve">ст.14 ФЗ «Об основах системы профилактики безнадзорности и правонарушений несовершеннолетних» №120-ФЗ от 24.06.1999г. 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Приказа № 690х от 18.10.2007 «О соблюдении Закона РФ «Об образовании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й учет пропусков уроков учащими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ичин пропусков уроков учащимися (уважительные, неуважительны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администрацией информации о прогулах учащихся (сроки: до 15 числа каждого месяца).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Ежемесячная передача информации о пропусках уроков учащимися и мерах по предотвращению таковых в У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зам.директора по ВР 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 на уровнях: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ассного коллектива и кл.руковод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та Старшекласс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Президент Совета Старшеклассников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дительского собрания и родительского комит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ДН при администрации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учащимся по необходимым предметам. 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 xml:space="preserve">Организация индивидуальных и групповых консультативных час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и классных часов по темам: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«Учеба – твой главный труд»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«Права и обязанности учащихся»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«Учеба – путь к успеху» и т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, склонных к пропускам уроков, во внеурочную учебно-образовательную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.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а прогульщиками шефов в рамках школьного ученического само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й контроль со стороны администрации за успеваемостью и посещаемостью учащихся «группы рис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50:00Z</dcterms:created>
  <dc:creator>User</dc:creator>
  <dc:description/>
  <cp:keywords/>
  <dc:language>en-US</dc:language>
  <cp:lastModifiedBy>Shkola</cp:lastModifiedBy>
  <cp:lastPrinted>2020-09-08T08:21:00Z</cp:lastPrinted>
  <dcterms:modified xsi:type="dcterms:W3CDTF">2020-09-08T05:21:00Z</dcterms:modified>
  <cp:revision>21</cp:revision>
  <dc:subject/>
  <dc:title/>
</cp:coreProperties>
</file>