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  МБОУ ООШ №1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 Н.В. Веремеева                                                                                                  «01» сентября 2020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обеспечению безопасности по предупреждению и недопущению несчастных случаев среди обучаю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БОУ ООШ №15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20 –2021</w:t>
      </w:r>
      <w:r>
        <w:rPr/>
        <w:t xml:space="preserve"> учебном году</w:t>
      </w:r>
    </w:p>
    <w:tbl>
      <w:tblPr>
        <w:tblW w:w="1058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7"/>
        <w:gridCol w:w="1843"/>
        <w:gridCol w:w="1116"/>
        <w:gridCol w:w="24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тегория участ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тематического планирования уро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01.09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формление наглядной агитации по ПДД, пожарной безопасности, поведения дома и на воде и на ль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кладенко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графика дежурства учителей в коридорах и в школьном дворе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01.09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упр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формление классных уголков по ПДД, ТБ,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09.09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орбунова Л.В.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родительских собраний с привлечение представителей ГАИ, МЧС, пожарной части на тему профилактики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классных часов и бесед с привлечение представителей ГБДД, МЧС, пожарной части на тему профилактики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раз в неделю 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добровольных дружин ЮИД, Юный 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09. 09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орбунова Л.В., Покладенко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общешкольных мероприятий по профилактике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и года в соответствии с планом 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оведение практических занятий с учащимися в случае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уприна Л.Н, Нечай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инструктажей по ТБ в каникулярное время, при проведении мероприятий, походов,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требов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5:00Z</dcterms:created>
  <dc:creator>Инспектор1</dc:creator>
  <dc:description/>
  <cp:keywords/>
  <dc:language>en-US</dc:language>
  <cp:lastModifiedBy>Shkola</cp:lastModifiedBy>
  <cp:lastPrinted>2020-09-08T08:18:00Z</cp:lastPrinted>
  <dcterms:modified xsi:type="dcterms:W3CDTF">2020-09-08T05:18:00Z</dcterms:modified>
  <cp:revision>18</cp:revision>
  <dc:subject/>
  <dc:title/>
</cp:coreProperties>
</file>