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ЛИДЕРОВ ШКОЛЬНОГО                                                                 (УЧЕНИЧЕСКОГО) САМОУПРАВЛЕНИЯ МБОУ ООШ №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Й  ШКОЛЬНЫЙ ДВОР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й школьный дв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 2012 – апрель 20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лиц, принимающих участие в реализации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9 лидеров школьного (ученического) самоуправления МБОУ ООШ № 15, помощники- учащиеся школы 35 человек.  </w:t>
            </w:r>
          </w:p>
        </w:tc>
      </w:tr>
      <w:tr>
        <w:trPr>
          <w:trHeight w:val="9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екало Артем Алексеевич</w:t>
            </w:r>
          </w:p>
        </w:tc>
      </w:tr>
      <w:tr>
        <w:trPr>
          <w:trHeight w:val="9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отация проекта:</w:t>
            </w:r>
          </w:p>
        </w:tc>
      </w:tr>
      <w:tr>
        <w:trPr>
          <w:trHeight w:val="58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тема проекта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ализация государственной молодежной политики в области патриотического, экологического воспитания молодежи</w:t>
            </w:r>
          </w:p>
        </w:tc>
      </w:tr>
      <w:tr>
        <w:trPr>
          <w:trHeight w:val="6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описание проблемы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роект «Мой школьный двор» направлен на </w:t>
            </w:r>
            <w:r>
              <w:rPr>
                <w:color w:val="000000"/>
                <w:sz w:val="28"/>
                <w:szCs w:val="28"/>
              </w:rPr>
              <w:t xml:space="preserve">содействие улучшения экологической обстановки в Темрюкского района через благоустройство и озеленение территории пришкольного участка; </w:t>
              <w:b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цели и задачи проект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 проект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действовать нравственному, эстетическому и трудовому воспитанию школьников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лечь лидеров и учащихся школ к поиску решения проблем местного сообщества через разработку и реализацию социально значимых проектов;</w:t>
              <w:br/>
              <w:t>-сформировать чувство личной ответственности за состояние окружающей среды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ь инициативы и творчества школьников через благоустройство пришкольной территории;</w:t>
              <w:br/>
              <w:t>- преобразовать и благоустроить пришкольную территорию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исследовать различные формы растений, произрастающих на территории школьного участка МБОУ ООШ № 15 и оборудование участков для лекарственных растений,  деревьев и кустарников, цветочных клумб на территории пришкольного участк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расширение видового разнообразия растений на пришкольном участке для повышения образовательной среды;</w:t>
              <w:br/>
              <w:t>- использование пришкольного участка на уроках биологии, географии, физики, ИЗО, трудового обучения.</w:t>
            </w:r>
            <w:r>
              <w:rPr>
                <w:sz w:val="28"/>
                <w:szCs w:val="28"/>
              </w:rPr>
              <w:br/>
            </w:r>
          </w:p>
        </w:tc>
      </w:tr>
      <w:tr>
        <w:trPr>
          <w:trHeight w:val="7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 целевая группа с указанием ответственных лиц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Лидеры МБОУ ООШ № 15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калич Ес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ыкин Владисла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исеев Его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кало Арт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аланда Ники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черенко Елизав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рдников Андр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йченко Алевти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това Оль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Гекало Артем Алексееви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лан реализации проект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 заседании школьного (ученического) самоуправления в апреле 2012 года составлен поэтапный план работы проекта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. Организовать совместную деятельность учащихся, родителей, педагогов, жителей по реализации основных мероприятий проекта;</w:t>
              <w:br/>
              <w:t>2. Выкорчевать погибшие деревья и кустарники;</w:t>
              <w:br/>
              <w:t>3. Провести очистку пришкольной территории от бытового мусора (организовать общешкольные субботники);</w:t>
              <w:br/>
              <w:t>4. Составить эскиз ландшафтного дизайна пришкольного участка;</w:t>
              <w:br/>
              <w:t>5. На территории пришкольного участка разбить  клумбы с цветами;</w:t>
              <w:br/>
              <w:t xml:space="preserve"> 6. Работа экологических отрядов освещать  через школьную газету «Дубравушка»;</w:t>
              <w:br/>
              <w:t xml:space="preserve">7. Собрать рассаду для посадки многолетних цветов совместно с родителями и жителями (жители поделились рассадой, приготовленной для посадки на огородах)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. Провести конкурс сочинений, стихов, рассказов на тему «Мой школьный двор»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9. Опубликовать рассказы, сочинения, рассказы, рисунки экологической направленности в школьной газете «Дубравушка»,  </w:t>
              <w:br/>
              <w:t>10. Найти спонсоров для закупки цветов, растений, уборки и разбивки территории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. Заключить  договор с  ООО садовым хозяйством «Гавриш»  на поставку деревьев, кустарников и цветов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2. Завезти землю для посадки деревьев, кустарников, цветов;</w:t>
              <w:br/>
              <w:t xml:space="preserve"> 13. Провести окраску спортивных объектов на территории школы;</w:t>
              <w:br/>
              <w:t>14. Побелить стволы деревьев;</w:t>
              <w:br/>
              <w:t>15. Провести  школьную конференцию среди лидеров и  учащихся школ, где имели место доклады экологической направленности;</w:t>
              <w:br/>
              <w:t xml:space="preserve"> 16. Составить  карту  видового состава деревьев и трав на территории пришкольного участка;</w:t>
              <w:br/>
              <w:t>17.  Провести экологические уроки экологической направленности в МБОУ ООШ № 15;</w:t>
              <w:br/>
              <w:t xml:space="preserve"> 18. Лидерам  школы  провести собрание с участием   квартальных, родителей, жителей с призывом оказать помощь в благоустройстве школьного двора. </w:t>
            </w:r>
          </w:p>
        </w:tc>
      </w:tr>
      <w:tr>
        <w:trPr>
          <w:trHeight w:val="4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сфера реализации проект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досуговой, трудовой занятости подростков и молодежи МБОУ ООШ № 15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тоды реализации проекта, формы работы, способы сбора и анализа информ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ланируется проведение следующих рабо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Оценка экологической обстановки на внутришкольном участке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 Подготовка территории к благоустройству и озеленению  Март-апрель 2013 г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3.  Определение цели и задач проекта Март 2013 г. Зам. директора по УВР, ВР </w:t>
              <w:br/>
              <w:t xml:space="preserve">4.  Организация творческих групп, работающих по теме проекта Март 2013 г. </w:t>
              <w:br/>
              <w:t xml:space="preserve">5. Составление сметы расходов на выполнение работ по  апрель-май 2013.    </w:t>
              <w:br/>
              <w:t xml:space="preserve">6 Организация конкурса среди учащихся на лучший эскиз цветочной клумбы апрель 2013 г.; </w:t>
              <w:br/>
              <w:t xml:space="preserve">7;  конкурс рисунков «Мой школьный двор» апрель 2013 </w:t>
              <w:br/>
              <w:t xml:space="preserve">8 Организация работы экологического и трудового отрядов Июнь- июль 2013 г.;   </w:t>
              <w:br/>
              <w:t xml:space="preserve">9 Проведение открытых уроков, недели биологии, экологии, конкурсов рисунков по экологии и др,2013 г; </w:t>
              <w:br/>
              <w:t xml:space="preserve">10.Высадка школьного сада  Апрель 2013 г.; </w:t>
              <w:br/>
              <w:t xml:space="preserve">11. Посев лекарственных растений (Иван чай, пижма, багульник, одуванчик, подорожник, ромашка и др.) Июнь-август 2013 г.; </w:t>
              <w:br/>
              <w:t>12.Круглый стол-«Экология-Я»</w:t>
              <w:br/>
              <w:t>13.Акция»Зеленая трава»</w:t>
              <w:br/>
              <w:t xml:space="preserve">16.  Уход за растениями Июнь-август 2013 г.; </w:t>
              <w:br/>
              <w:t xml:space="preserve">17. Выполнение научно-исследовательских работ на опытных участках с последующим представлением их на различных конкурсах, конференциях  сентябрь-октябрь 2013 г; </w:t>
              <w:br/>
              <w:t xml:space="preserve"> 18.Фотоконкурс»Я и мой сад» </w:t>
              <w:br/>
              <w:t xml:space="preserve"> 19 Разбивка цветников у фасада школы Июнь-август 2013 г.;  </w:t>
              <w:br/>
              <w:t xml:space="preserve">21. Заключение договора с организацией «Зеленое хозяйство» на поставку саженцев и земли на сентябрь 2013 г.. </w:t>
              <w:br/>
              <w:t>22. Поддержание порядка травяного покрова и клумб территории в течение всего период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3.  Постройка кормушек для птиц Сентябрь-октябрь 2013;</w:t>
              <w:br/>
              <w:t xml:space="preserve"> 24. Издание газеты с информацией о результатах деятельности по реализации проекта в течение всего периода информировать учащихся школ о реализации данного проекта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5. Подведение итогов  проек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стоится на школьной конференции в МБОУ ООШ № 15, которая пройдет в апреле 2014 год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6. По итогам реализации проект распространять в школьных и местных СМИ информации о деятельности учащихся по реализации проект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7. Не останавливаться на достигнутом, а ежегодно достраивать, украшать свой школьный двор.  </w:t>
              <w:b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есурсная база, которой располагает общеобразовательное учреждение, необходимая для реализации проек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ется территория, для обустройства и озеленения. Единственной проблемой для реализации проекта может стать оказание финансовой поддержки, оказание помощи со стороны взрослых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 выводы по итогам реализации проекта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собранной информ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деры школы проанализировав ситуацию на внутришкольном дворе выделили три аспекта для написания данного проекта:</w:t>
            </w:r>
          </w:p>
          <w:p>
            <w:pPr>
              <w:pStyle w:val="Normal"/>
              <w:numPr>
                <w:ilvl w:val="0"/>
                <w:numId w:val="1"/>
              </w:numPr>
              <w:ind w:left="-107" w:firstLine="467"/>
              <w:rPr/>
            </w:pPr>
            <w:r>
              <w:rPr>
                <w:sz w:val="28"/>
                <w:szCs w:val="28"/>
              </w:rPr>
              <w:t>Нехватка озеленения школьного двор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зоны отдыха для учащихся школ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Улучшения экологической ситуации в Темрюкском район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оценка достижения поставленных целей и задач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ходе реализации данного проекта  лидеры, учащиеся школ могут проявить себя, обрести уверенность в собственных силах , благоустроить школьный двор, принять участие в жизни школы. Поэтому активная жизненная позиция детей сейчас важна для будущег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ект служит для решения этой задачи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льнейшая реализация проекта  (если планируетс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дальнейшем после озеленения школьного двора, планируется обустроить школьную дворовую спортивную площадку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ТЕМРЮК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СОЦИАЛЬНЫЙ ПРОЕКТ</w:t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ЛИДЕРА (ШКОЛЬНОГО) УЧЕНИЧЕСКОГО САМОУПРАВЛЕНИЯ</w:t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МБОУ ООШ № 15</w:t>
      </w:r>
    </w:p>
    <w:p>
      <w:pPr>
        <w:pStyle w:val="Normal"/>
        <w:jc w:val="center"/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  <w:t>«МОЙ ШКОЛЬНЫЙ ДВОР»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430780" cy="190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drawing>
          <wp:inline distT="0" distB="0" distL="0" distR="0">
            <wp:extent cx="2407920" cy="1897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2078355" cy="2164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color w:val="0070C0"/>
          <w:sz w:val="48"/>
          <w:szCs w:val="48"/>
        </w:rPr>
      </w:pPr>
      <w:r>
        <w:rPr>
          <w:b/>
          <w:i/>
          <w:color w:val="0070C0"/>
          <w:sz w:val="48"/>
          <w:szCs w:val="48"/>
        </w:rPr>
        <w:t>Гекало Артем Алексеевич</w:t>
      </w:r>
    </w:p>
    <w:p>
      <w:pPr>
        <w:pStyle w:val="Style16"/>
        <w:jc w:val="center"/>
        <w:rPr>
          <w:b/>
          <w:b/>
          <w:i/>
          <w:i/>
          <w:color w:val="0070C0"/>
          <w:sz w:val="48"/>
          <w:szCs w:val="48"/>
        </w:rPr>
      </w:pPr>
      <w:r>
        <w:rPr>
          <w:b/>
          <w:i/>
          <w:color w:val="0070C0"/>
          <w:sz w:val="48"/>
          <w:szCs w:val="48"/>
        </w:rPr>
      </w:r>
    </w:p>
    <w:p>
      <w:pPr>
        <w:pStyle w:val="Style16"/>
        <w:jc w:val="center"/>
        <w:rPr>
          <w:b/>
          <w:b/>
          <w:i/>
          <w:i/>
          <w:color w:val="0070C0"/>
          <w:sz w:val="48"/>
          <w:szCs w:val="48"/>
        </w:rPr>
      </w:pPr>
      <w:r>
        <w:rPr>
          <w:b/>
          <w:i/>
          <w:color w:val="0070C0"/>
          <w:sz w:val="48"/>
          <w:szCs w:val="4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г. Темрюк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201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57:00Z</dcterms:created>
  <dc:creator>Admin</dc:creator>
  <dc:description/>
  <cp:keywords/>
  <dc:language>en-US</dc:language>
  <cp:lastModifiedBy>Жанна</cp:lastModifiedBy>
  <cp:lastPrinted>2013-10-31T12:09:00Z</cp:lastPrinted>
  <dcterms:modified xsi:type="dcterms:W3CDTF">2013-10-31T08:09:00Z</dcterms:modified>
  <cp:revision>12</cp:revision>
  <dc:subject/>
  <dc:title/>
</cp:coreProperties>
</file>