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часто дети ищут в интернет-пространстве искреннего общения, которого им так не хватает с родителями и близкими друзьями в течение дня. Ребенок, предоставленный сам себе, к вечеру часто хочет рассказать близким о своих достижениях и успеха или, наоборот, о неудачах  и  трудност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не секрет, что МЫ, родители, не может уделить должного внимания своему ребенку. У нас так мало времени! Поговорить с ребенком, просто почитать, полежать на диване и посмотреть телевиз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, которые не получили внимание от своих родителей, часто ищут поддержки у других. И они находят эту поддержку в суицидальных группах, где подобные ему сверстники могут высказаться в «ленте» обо всех своих проблемах, наболевш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это не поддержка, а «манипуляция». Детей используют, благодаря их чувству одиночества и неуверенности в себе. Когда ребенок не может самовыразиться, его реакция на мир проста – он изолируется! Ему нечего сказать этому миру, ему нечего показать и предъявить! А значит, - он ищет способ обозначить себя в этом мире. Детская психика не стабильна, нет четких и устойчивых убеждений. Еще не сформирован стержень жизнестойкости (в силу возраста не сформировано представление о  ценности жизни и нет должного набора выходов из сложных ситуаций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Если ребенок не приобрел этот опыт в семье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 тогда «на помощь» приходят создатели групп «смерти» и  призывают таких детей совершать «аффект-эффект», совершить то, что привлечет внимание множества люд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Именно внимания ищет подросток в период формирования лич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ф о том, что ребенок «герой», подобен Гераклу – бессмертен, Александру Македонскому – великому завоевателю. Эти слова  подкупают  ребенка и греют ему душу и дают надежду на нужность общест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грая на чувствах детей, мошенники внушают им: </w:t>
      </w:r>
      <w:r>
        <w:rPr>
          <w:rFonts w:cs="Times New Roman" w:ascii="Times New Roman" w:hAnsi="Times New Roman"/>
          <w:i/>
          <w:sz w:val="28"/>
          <w:szCs w:val="28"/>
        </w:rPr>
        <w:t>в этом мире ТЫ  ниКто и ниКому не нужен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замен предлагают подростк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ГА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  фантастического мира</w:t>
      </w:r>
      <w:r>
        <w:rPr>
          <w:rFonts w:cs="Arial Narrow" w:ascii="Arial Narrow" w:hAnsi="Arial Narrow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В ТОМ МИРЕ ТЫ БУДЕШЬ СЧАСТЛИВ И ПРЕКРАСЕН</w:t>
      </w:r>
      <w:r>
        <w:rPr>
          <w:rFonts w:cs="Arial Narrow" w:ascii="Arial Narrow" w:hAnsi="Arial Narrow"/>
          <w:sz w:val="28"/>
          <w:szCs w:val="28"/>
        </w:rPr>
        <w:t>!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способны уберечь детей от манипуляций и провокаций, которые так сложно распознать нашим детям, ведь они не знают, что такое «хорошо», а что такое «плохо»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для этого необходим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ясните детям, что общаться и вести себя в социальной сети необходимо так же осторожно, как и в реальной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просите детей не оставлять в публичном доступе или отправлять незнакомцам по почте контактную информацию (телефон, адрес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ясните детям, что нельзя соглашаться на уговоры незнакомых людей о личной встрече. Подобные предложения лучше игнорировать , общие со слишком настойчивым человеком сразу прекратить или  сообщить об этом взросл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сматривайте сайты, которыми часто пользуется Ваш ребёнок, с целью недопущения вовлечения ребёнка в неформальные организации. Необходимо ограничить доступ детей к сайтам групп, склоняющим к  девиантному  поведению (отклоняющее повед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бедитесь</w:t>
      </w:r>
      <w:r>
        <w:rPr>
          <w:rFonts w:cs="Times New Roman" w:ascii="Times New Roman" w:hAnsi="Times New Roman"/>
          <w:sz w:val="28"/>
          <w:szCs w:val="28"/>
        </w:rPr>
        <w:t>, что ваши дети знают телефон доверия и кризисных служб (8-800-200-122, «112», «102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икогда </w:t>
      </w:r>
      <w:r>
        <w:rPr>
          <w:rFonts w:cs="Times New Roman" w:ascii="Times New Roman" w:hAnsi="Times New Roman"/>
          <w:i/>
          <w:sz w:val="28"/>
          <w:szCs w:val="28"/>
        </w:rPr>
        <w:t>не пренебрегайте детскими опасениями</w:t>
      </w:r>
      <w:r>
        <w:rPr>
          <w:rFonts w:cs="Times New Roman" w:ascii="Times New Roman" w:hAnsi="Times New Roman"/>
          <w:sz w:val="28"/>
          <w:szCs w:val="28"/>
        </w:rPr>
        <w:t>, даже если вам кажется, что они мнимые. Убедите ребёнка, что вы всегда придете на помощь, что бы ни произошл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ворите о безопасности в доверительной манере. Не пугайте ребёнка, когда говорите правилах безопасного повед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Семейный кодекс Российской Федерации ст 63 Права и обязанности родителей по воспитанию и образованию детей: «Родители имеют право и обязаны воспитывать своих детей. Родители несут ответственность за воспитание и развитие своих детей.  Они обязаны заботиться о здоровье, физическом, духовном и  нравственном развитии своих детей. Родители имеют преимущественное право на обучение и воспитание своих детей перед всеми другими лицами»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жизнеустойчив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стковых  </w:t>
      </w:r>
      <w:r>
        <w:rPr>
          <w:rFonts w:cs="Times New Roman" w:ascii="Times New Roman" w:hAnsi="Times New Roman"/>
          <w:sz w:val="28"/>
          <w:szCs w:val="28"/>
        </w:rPr>
        <w:t>[3; 35; 4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еобходимо знать родителям детей и подро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ребенок решается на самоубийство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дается в любви и помощ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ует себя никому не нужным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сам разрешить сложную ситуац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илось множество нерешенных пробле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ится наказ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отомстить обидчика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получить кого-то или что-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риска – подростки, у которы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ая семейная ситуац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в учеб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друз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устойчивых интересов, хобб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ли тяжелую утрат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ая история суицид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к депрессия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ющие алкоголь, наркотик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ора с любимой девушкой или парне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ртвы насилия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вшие под влияние деструктивных религиозных сект или молодежных те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суицид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жает покончить с соб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резкая смена настро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ет любимые вещ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водит свои дела в порядок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ится агрессивным, бунтует, не желает никого слуша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т на грани риска, не бережет себ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ил самоув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можете сделать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своему ребенк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показывать свою любовь к нем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разговаривайте с ни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слушать ребен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прямо спросить о самоубий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ребенка один на один с проблем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йте конструктивные подходы к решению пробле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ляйте надежду, что любая ситуация может разрешиться конструктивн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йте к оказанию поддержки значимых для ребенка лиц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сь за помощью к 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о нельзя делать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читать нот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гнорируйте человека, его желание получить внимани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те «Разве это проблема?», «Ты живешь лучше других» и т.д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орьт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лагайте неоправданных утешений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ейтесь над подро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внимательным и любящим родителя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йте ребенку, что вы его любите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обнимайте и целуйт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йте в сложных ситуаци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его способам разрешения жизненных ситу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ляйте в него уверенность в себ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 ребенку проявить свои переживания через игры, рисунки, лепку, ув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слова ласкают душу ребенка..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амый любимый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очень много можешь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мы без тебя делали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 ко мне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сь с нами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мне, что с тобо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могу тебе..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дуюсь твоим успехам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и случилось, твой дом – твоя крепость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, что ты у нас есть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ЭКСТРЕННЫХ СЛУЖ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Телефон доверия, круглосуточная психологическая помощь детям в г. Краснодаре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8 (861) 215-17-30, 8 (861) 215-10-41, 8 (861) 224 </w:t>
      </w:r>
      <w:r>
        <w:rPr>
          <w:rFonts w:cs="Times New Roman" w:ascii="Times New Roman" w:hAnsi="Times New Roman"/>
          <w:b/>
          <w:sz w:val="36"/>
          <w:szCs w:val="36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05 – 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Для оказания профилактической консультативной психологической помощи лицам с кризисными, депрессивными состояниями и суицидальным поведением, ежедневно (включая праздничные и выходные дни) с 8:00 до 20:00 работает телефон доверия ГБУЗ «СКПБ №1»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8-861-267-38-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Детский телефон доверия, работающий под единым общероссийским номером (бесплатно, </w:t>
      </w:r>
      <w:r>
        <w:rPr>
          <w:rFonts w:cs="Times New Roman" w:ascii="Times New Roman" w:hAnsi="Times New Roman"/>
          <w:bCs/>
          <w:i/>
          <w:sz w:val="36"/>
          <w:szCs w:val="36"/>
        </w:rPr>
        <w:t>круглосуточно</w:t>
      </w:r>
      <w:r>
        <w:rPr>
          <w:rFonts w:cs="Times New Roman" w:ascii="Times New Roman" w:hAnsi="Times New Roman"/>
          <w:bCs/>
          <w:sz w:val="36"/>
          <w:szCs w:val="36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8-800-200-12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Телефон «горячей линии» Центра экстренной психологической помощи МЧС России (бесплатно, </w:t>
      </w:r>
      <w:r>
        <w:rPr>
          <w:rFonts w:cs="Times New Roman" w:ascii="Times New Roman" w:hAnsi="Times New Roman"/>
          <w:bCs/>
          <w:i/>
          <w:sz w:val="36"/>
          <w:szCs w:val="36"/>
        </w:rPr>
        <w:t>круглосуточно</w:t>
      </w:r>
      <w:r>
        <w:rPr>
          <w:rFonts w:cs="Times New Roman" w:ascii="Times New Roman" w:hAnsi="Times New Roman"/>
          <w:bCs/>
          <w:sz w:val="36"/>
          <w:szCs w:val="36"/>
        </w:rPr>
        <w:t xml:space="preserve">)  </w:t>
      </w:r>
      <w:r>
        <w:rPr>
          <w:rFonts w:cs="Times New Roman" w:ascii="Times New Roman" w:hAnsi="Times New Roman"/>
          <w:b/>
          <w:bCs/>
          <w:sz w:val="36"/>
          <w:szCs w:val="36"/>
        </w:rPr>
        <w:t>8 (495) 626-37-07.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Телефон психологической поддержки в Центре социальной и судебной психиатрии имени В.П. Сербского (бесплатно,  </w:t>
      </w:r>
      <w:r>
        <w:rPr>
          <w:rFonts w:cs="Times New Roman" w:ascii="Times New Roman" w:hAnsi="Times New Roman"/>
          <w:bCs/>
          <w:i/>
          <w:sz w:val="36"/>
          <w:szCs w:val="36"/>
        </w:rPr>
        <w:t>круглосуточно</w:t>
      </w:r>
      <w:r>
        <w:rPr>
          <w:rFonts w:cs="Times New Roman" w:ascii="Times New Roman" w:hAnsi="Times New Roman"/>
          <w:bCs/>
          <w:sz w:val="36"/>
          <w:szCs w:val="36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8 (495) 637-70-7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Телефон доверия экстренной медико-психологической помощи (бесплатно,  </w:t>
      </w:r>
      <w:r>
        <w:rPr>
          <w:rFonts w:cs="Times New Roman" w:ascii="Times New Roman" w:hAnsi="Times New Roman"/>
          <w:bCs/>
          <w:i/>
          <w:sz w:val="36"/>
          <w:szCs w:val="36"/>
        </w:rPr>
        <w:t>круглосуточно</w:t>
      </w:r>
      <w:r>
        <w:rPr>
          <w:rFonts w:cs="Times New Roman" w:ascii="Times New Roman" w:hAnsi="Times New Roman"/>
          <w:bCs/>
          <w:sz w:val="36"/>
          <w:szCs w:val="36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</w:rPr>
        <w:t>8 (499) 791-20-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«Дети Онлайн» консультирование по вопросам: как оградить </w:t>
      </w:r>
      <w:r>
        <w:rPr>
          <w:rFonts w:cs="Times New Roman" w:ascii="Times New Roman" w:hAnsi="Times New Roman"/>
          <w:sz w:val="36"/>
          <w:szCs w:val="36"/>
        </w:rPr>
        <w:t>детей</w:t>
      </w:r>
      <w:r>
        <w:rPr>
          <w:rFonts w:cs="Times New Roman" w:ascii="Times New Roman" w:hAnsi="Times New Roman"/>
          <w:bCs/>
          <w:sz w:val="36"/>
          <w:szCs w:val="36"/>
        </w:rPr>
        <w:t xml:space="preserve"> от негативного </w:t>
      </w:r>
      <w:r>
        <w:rPr>
          <w:rFonts w:cs="Times New Roman" w:ascii="Times New Roman" w:hAnsi="Times New Roman"/>
          <w:sz w:val="36"/>
          <w:szCs w:val="36"/>
        </w:rPr>
        <w:t>контента</w:t>
      </w:r>
      <w:r>
        <w:rPr>
          <w:rFonts w:cs="Times New Roman" w:ascii="Times New Roman" w:hAnsi="Times New Roman"/>
          <w:bCs/>
          <w:sz w:val="36"/>
          <w:szCs w:val="36"/>
        </w:rPr>
        <w:t xml:space="preserve">, преследование, шантаж, домогательства в </w:t>
      </w:r>
      <w:r>
        <w:rPr>
          <w:rFonts w:cs="Times New Roman" w:ascii="Times New Roman" w:hAnsi="Times New Roman"/>
          <w:sz w:val="36"/>
          <w:szCs w:val="36"/>
        </w:rPr>
        <w:t>Интернете</w:t>
      </w:r>
      <w:r>
        <w:rPr>
          <w:rFonts w:cs="Times New Roman" w:ascii="Times New Roman" w:hAnsi="Times New Roman"/>
          <w:bCs/>
          <w:sz w:val="36"/>
          <w:szCs w:val="36"/>
        </w:rPr>
        <w:t xml:space="preserve"> (бесплатно, с 09–00 до 18–00 по рабочим дням) </w:t>
      </w:r>
      <w:r>
        <w:rPr>
          <w:rFonts w:cs="Times New Roman" w:ascii="Times New Roman" w:hAnsi="Times New Roman"/>
          <w:b/>
          <w:bCs/>
          <w:sz w:val="36"/>
          <w:szCs w:val="36"/>
        </w:rPr>
        <w:t>8-800-250-00-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>ГБОУ «Центр диагностики и консультирования» Краснодарского края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8-861-257-05-26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5:00Z</dcterms:created>
  <dc:creator>школа</dc:creator>
  <dc:description/>
  <cp:keywords/>
  <dc:language>en-US</dc:language>
  <cp:lastModifiedBy>User</cp:lastModifiedBy>
  <cp:lastPrinted>2017-02-21T13:31:00Z</cp:lastPrinted>
  <dcterms:modified xsi:type="dcterms:W3CDTF">2017-03-02T07:09:00Z</dcterms:modified>
  <cp:revision>7</cp:revision>
  <dc:subject/>
  <dc:title/>
</cp:coreProperties>
</file>