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05"/>
        <w:gridCol w:w="660"/>
        <w:gridCol w:w="2157"/>
        <w:gridCol w:w="2014"/>
        <w:gridCol w:w="1588"/>
        <w:gridCol w:w="2008"/>
        <w:gridCol w:w="1882"/>
        <w:gridCol w:w="1882"/>
      </w:tblGrid>
      <w:tr>
        <w:trPr>
          <w:trHeight w:val="59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7.04.2020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04-24.04.2020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30.04.2020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-08.05.2020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5.05.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2.05.2020</w:t>
            </w:r>
          </w:p>
        </w:tc>
      </w:tr>
      <w:tr>
        <w:trPr>
          <w:trHeight w:val="3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serduk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нциклопедии «Радетели земли русско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 (проектная работа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. Библиотеки. (Текстовое сообщение о библиотеках Кубани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Кубани. (Презентация памятников архитектуры кр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– хранители материальной и духовной культуры. (Создание картотеки музеев края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хранитель духовного наследия Кубани. 10 заповедей. (Иллюстрация заповедей.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serduk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теринство. (Портрет мамы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старости. Изображение мудрых сказочных герое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. (Рисунок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защитники. Памятники героям. (Макет памятника на выбор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. (Презентация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мира. (Фотоотчет.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serduk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з бумаги летательного аппарат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итульного листа. (Фотоотче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. Создание содержания книги. (Фото- видеоотче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ые работы. (Фото- видеоотче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невника путешественник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serduk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людия. Исповедь души. Революционный этюд.  (Сообщение о творчестве С. Рахманинова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сполнения. В интонации спрятан человек. (Презентация, сообщение по выбору уч-ся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 (Рисунок муз. инструмента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казочник. (Иллюстрация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на Москве – реке. (Иллюстрация.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serduk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 сопутствует терпение. (Нарисуй хоровод людей в национальных костюмах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риставкой «со». (Текстовое сообщение о приставке «со» в слове совесть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. (Сообщение-рассказ о своей родине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бе рождается патриот и гражданин. (Сообщение о человеке в своей семье, которого считаешь патриотом и гражданино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чело века. (Текстовое сообщение «Человек, на которого я хотел бы быть похожим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ращенное к себе. (Иллюстрация дерева мудрости.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меты,  которые оцениваются зачёт/ незачё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бановед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ическая культу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хнология или трудовое обуч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serduk@mail.ru" TargetMode="External"/><Relationship Id="rId3" Type="http://schemas.openxmlformats.org/officeDocument/2006/relationships/hyperlink" Target="mailto:elena-serduk@mail.ru" TargetMode="External"/><Relationship Id="rId4" Type="http://schemas.openxmlformats.org/officeDocument/2006/relationships/hyperlink" Target="mailto:elena-serduk@mail.ru" TargetMode="External"/><Relationship Id="rId5" Type="http://schemas.openxmlformats.org/officeDocument/2006/relationships/hyperlink" Target="mailto:elena-serduk@mail.ru" TargetMode="External"/><Relationship Id="rId6" Type="http://schemas.openxmlformats.org/officeDocument/2006/relationships/hyperlink" Target="mailto:elena-serd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3:00Z</dcterms:created>
  <dc:creator>школа</dc:creator>
  <dc:description/>
  <cp:keywords/>
  <dc:language>en-US</dc:language>
  <cp:lastModifiedBy>Admin</cp:lastModifiedBy>
  <dcterms:modified xsi:type="dcterms:W3CDTF">2020-04-03T12:03:00Z</dcterms:modified>
  <cp:revision>2</cp:revision>
  <dc:subject/>
  <dc:title/>
</cp:coreProperties>
</file>